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/>
        </w:rPr>
      </w:pPr>
      <w:hyperlink r:id="rId2">
        <w:r>
          <w:rPr>
            <w:rStyle w:val="InternetLink"/>
            <w:sz w:val="20"/>
          </w:rPr>
          <w:t>http://www.burn.ru/library/n01/original/vsiste/index.html</w:t>
        </w:r>
      </w:hyperlink>
    </w:p>
    <w:p>
      <w:pPr>
        <w:pStyle w:val="Normal"/>
        <w:spacing w:lineRule="atLeast" w:line="345" w:before="150" w:after="150"/>
        <w:ind w:left="-900" w:right="150" w:hanging="0"/>
        <w:jc w:val="center"/>
        <w:rPr>
          <w:b/>
          <w:b/>
          <w:bCs/>
          <w:sz w:val="26"/>
          <w:szCs w:val="30"/>
        </w:rPr>
      </w:pPr>
      <w:r>
        <w:rPr/>
        <w:br/>
      </w:r>
      <w:r>
        <w:rPr>
          <w:b/>
          <w:bCs/>
          <w:sz w:val="26"/>
          <w:szCs w:val="30"/>
          <w:u w:val="single"/>
        </w:rPr>
        <w:t>Статья №8.</w:t>
      </w:r>
    </w:p>
    <w:p>
      <w:pPr>
        <w:pStyle w:val="Normal"/>
        <w:ind w:left="-900" w:hanging="0"/>
        <w:rPr/>
      </w:pP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КОМБУСТИОЛОГИЯ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: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СОВРЕМЕННЫЕ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МЕТОДЫ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АКТИВНОГО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И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ИХ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ЗНАЧЕНИЕ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В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ВОССТАНОВЛЕНИИ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У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ДЕТЕЙ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С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ТЕРМИЧЕСКОЙ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ТРАВМОЙ</w:t>
      </w:r>
      <w:r>
        <w:rPr>
          <w:rFonts w:cs="mono;Times New Roman" w:ascii="mono;Times New Roman" w:hAnsi="mono;Times New Roman"/>
          <w:sz w:val="26"/>
          <w:szCs w:val="23"/>
        </w:rPr>
        <w:br/>
        <w:br/>
        <w:br/>
      </w:r>
      <w:r>
        <w:rPr>
          <w:i/>
          <w:iCs/>
          <w:sz w:val="26"/>
          <w:szCs w:val="30"/>
        </w:rPr>
        <w:br/>
        <w:t xml:space="preserve">Будкевич Л.И. </w:t>
        <w:br/>
        <w:t xml:space="preserve">Воздвиженский С.И. </w:t>
        <w:br/>
        <w:t xml:space="preserve">Саркисов Д.С. </w:t>
        <w:br/>
        <w:t xml:space="preserve">Алексеев А.А. </w:t>
        <w:br/>
        <w:t>Туманов В.П.</w:t>
        <w:br/>
        <w:br/>
      </w:r>
      <w:r>
        <w:rPr>
          <w:rFonts w:cs="mono;Times New Roman" w:ascii="mono;Times New Roman" w:hAnsi="mono;Times New Roman"/>
          <w:sz w:val="26"/>
          <w:szCs w:val="23"/>
        </w:rPr>
        <w:t>ДГКБ</w:t>
      </w:r>
      <w:r>
        <w:rPr>
          <w:rFonts w:cs="mono;Times New Roman" w:ascii="mono;Times New Roman" w:hAnsi="mono;Times New Roman"/>
          <w:sz w:val="26"/>
          <w:szCs w:val="23"/>
        </w:rPr>
        <w:t xml:space="preserve"> N 9 </w:t>
      </w:r>
      <w:r>
        <w:rPr>
          <w:rFonts w:cs="mono;Times New Roman" w:ascii="mono;Times New Roman" w:hAnsi="mono;Times New Roman"/>
          <w:sz w:val="26"/>
          <w:szCs w:val="23"/>
        </w:rPr>
        <w:t>и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перан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Москва</w:t>
      </w: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>МНИИПиД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Ф</w:t>
      </w:r>
      <w:r>
        <w:rPr>
          <w:rFonts w:cs="mono;Times New Roman" w:ascii="mono;Times New Roman" w:hAnsi="mono;Times New Roman"/>
          <w:sz w:val="26"/>
          <w:szCs w:val="23"/>
        </w:rPr>
        <w:br/>
      </w:r>
      <w:r>
        <w:rPr>
          <w:rFonts w:cs="mono;Times New Roman" w:ascii="mono;Times New Roman" w:hAnsi="mono;Times New Roman"/>
          <w:sz w:val="26"/>
          <w:szCs w:val="23"/>
        </w:rPr>
        <w:t>Институ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ишнев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М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Москва</w:t>
      </w:r>
      <w:r>
        <w:rPr>
          <w:rFonts w:cs="mono;Times New Roman" w:ascii="mono;Times New Roman" w:hAnsi="mono;Times New Roman"/>
          <w:sz w:val="26"/>
          <w:szCs w:val="23"/>
        </w:rPr>
        <w:br/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истем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плекс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аж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адлеж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пластичес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ям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амостояте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тор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мертве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чищ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4-6 </w:t>
      </w:r>
      <w:r>
        <w:rPr>
          <w:rFonts w:cs="mono;Times New Roman" w:ascii="mono;Times New Roman" w:hAnsi="mono;Times New Roman"/>
          <w:sz w:val="26"/>
          <w:szCs w:val="23"/>
        </w:rPr>
        <w:t>недель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литель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ществ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пят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уществ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, </w:t>
      </w:r>
      <w:r>
        <w:rPr>
          <w:rFonts w:cs="mono;Times New Roman" w:ascii="mono;Times New Roman" w:hAnsi="mono;Times New Roman"/>
          <w:sz w:val="26"/>
          <w:szCs w:val="23"/>
        </w:rPr>
        <w:t>способ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ноерод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икрофлор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де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кс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ществ</w:t>
      </w:r>
      <w:r>
        <w:rPr>
          <w:rFonts w:cs="mono;Times New Roman" w:ascii="mono;Times New Roman" w:hAnsi="mono;Times New Roman"/>
          <w:sz w:val="26"/>
          <w:szCs w:val="23"/>
        </w:rPr>
        <w:t xml:space="preserve"> (1)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яз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ы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скоряющ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тор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з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ди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ли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ществ</w:t>
      </w:r>
      <w:r>
        <w:rPr>
          <w:rFonts w:cs="mono;Times New Roman" w:ascii="mono;Times New Roman" w:hAnsi="mono;Times New Roman"/>
          <w:sz w:val="26"/>
          <w:szCs w:val="23"/>
        </w:rPr>
        <w:t xml:space="preserve"> (3,5,7).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росл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яют</w:t>
      </w:r>
      <w:r>
        <w:rPr>
          <w:rFonts w:cs="mono;Times New Roman" w:ascii="mono;Times New Roman" w:hAnsi="mono;Times New Roman"/>
          <w:sz w:val="26"/>
          <w:szCs w:val="23"/>
        </w:rPr>
        <w:t xml:space="preserve"> 40 %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- 25 % </w:t>
      </w:r>
      <w:r>
        <w:rPr>
          <w:rFonts w:cs="mono;Times New Roman" w:ascii="mono;Times New Roman" w:hAnsi="mono;Times New Roman"/>
          <w:sz w:val="26"/>
          <w:szCs w:val="23"/>
        </w:rPr>
        <w:t>салицилов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ь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Отторж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чин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2-3 </w:t>
      </w:r>
      <w:r>
        <w:rPr>
          <w:rFonts w:cs="mono;Times New Roman" w:ascii="mono;Times New Roman" w:hAnsi="mono;Times New Roman"/>
          <w:sz w:val="26"/>
          <w:szCs w:val="23"/>
        </w:rPr>
        <w:t>недел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вил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нос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д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ксеми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тикотоксеми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лови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ной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провожд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торже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Кром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г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ерьезн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гро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став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озникающ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и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ир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я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то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зван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токсик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бмен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рушения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споль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III</w:t>
      </w:r>
      <w:r>
        <w:rPr>
          <w:rFonts w:cs="mono;Times New Roman" w:ascii="mono;Times New Roman" w:hAnsi="mono;Times New Roman"/>
          <w:sz w:val="26"/>
          <w:szCs w:val="23"/>
        </w:rPr>
        <w:t>Б</w:t>
      </w:r>
      <w:r>
        <w:rPr>
          <w:rFonts w:cs="mono;Times New Roman" w:ascii="mono;Times New Roman" w:hAnsi="mono;Times New Roman"/>
          <w:sz w:val="26"/>
          <w:szCs w:val="23"/>
        </w:rPr>
        <w:t xml:space="preserve">-IY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начительн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щ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должите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этап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ис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та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(8).</w:t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яз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нят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л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ач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кор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тор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давл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ной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щ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е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Благодар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уда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ые</w:t>
      </w:r>
      <w:r>
        <w:rPr>
          <w:rFonts w:cs="mono;Times New Roman" w:ascii="mono;Times New Roman" w:hAnsi="mono;Times New Roman"/>
          <w:sz w:val="26"/>
          <w:szCs w:val="23"/>
        </w:rPr>
        <w:t xml:space="preserve"> 3-7 </w:t>
      </w:r>
      <w:r>
        <w:rPr>
          <w:rFonts w:cs="mono;Times New Roman" w:ascii="mono;Times New Roman" w:hAnsi="mono;Times New Roman"/>
          <w:sz w:val="26"/>
          <w:szCs w:val="23"/>
        </w:rPr>
        <w:t>д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врем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роч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 ) </w:t>
      </w:r>
      <w:r>
        <w:rPr>
          <w:rFonts w:cs="mono;Times New Roman" w:ascii="mono;Times New Roman" w:hAnsi="mono;Times New Roman"/>
          <w:sz w:val="26"/>
          <w:szCs w:val="23"/>
        </w:rPr>
        <w:t>появля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мож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з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ры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я</w:t>
      </w:r>
      <w:r>
        <w:rPr>
          <w:rFonts w:cs="mono;Times New Roman" w:ascii="mono;Times New Roman" w:hAnsi="mono;Times New Roman"/>
          <w:sz w:val="26"/>
          <w:szCs w:val="23"/>
        </w:rPr>
        <w:t>. ) (4,12).</w:t>
        <w:br/>
      </w:r>
      <w:r>
        <w:rPr>
          <w:rFonts w:cs="mono;Times New Roman" w:ascii="mono;Times New Roman" w:hAnsi="mono;Times New Roman"/>
          <w:sz w:val="26"/>
          <w:szCs w:val="23"/>
        </w:rPr>
        <w:t>Сокраща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ос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длитель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ционар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ис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та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ход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особ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ладш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т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уществу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тр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ици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сурс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стоятельст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ставля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ек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эффициен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1:2 ,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1:4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меньш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величив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момент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ва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1:4 </w:t>
      </w:r>
      <w:r>
        <w:rPr>
          <w:rFonts w:cs="mono;Times New Roman" w:ascii="mono;Times New Roman" w:hAnsi="mono;Times New Roman"/>
          <w:sz w:val="26"/>
          <w:szCs w:val="23"/>
        </w:rPr>
        <w:t>име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о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рица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орон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длиня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3-4 </w:t>
      </w:r>
      <w:r>
        <w:rPr>
          <w:rFonts w:cs="mono;Times New Roman" w:ascii="mono;Times New Roman" w:hAnsi="mono;Times New Roman"/>
          <w:sz w:val="26"/>
          <w:szCs w:val="23"/>
        </w:rPr>
        <w:t>недель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тмеч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сых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чейк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ирова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вани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торич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а</w:t>
      </w:r>
      <w:r>
        <w:rPr>
          <w:rFonts w:cs="mono;Times New Roman" w:ascii="mono;Times New Roman" w:hAnsi="mono;Times New Roman"/>
          <w:sz w:val="26"/>
          <w:szCs w:val="23"/>
        </w:rPr>
        <w:t xml:space="preserve"> .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ытий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синте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териал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руп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сен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амни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лоче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ключа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..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ужи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чи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ис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вершенствова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ти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ой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стоящ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д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работ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особ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ос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in vitro </w:t>
      </w:r>
      <w:r>
        <w:rPr>
          <w:rFonts w:cs="mono;Times New Roman" w:ascii="mono;Times New Roman" w:hAnsi="mono;Times New Roman"/>
          <w:sz w:val="26"/>
          <w:szCs w:val="23"/>
        </w:rPr>
        <w:t>кле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ловек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сслед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водя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ву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правления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ерво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исполь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ератиноцито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олуч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клето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кератиноцитов</w:t>
      </w:r>
      <w:r>
        <w:rPr>
          <w:rFonts w:cs="mono;Times New Roman" w:ascii="mono;Times New Roman" w:hAnsi="mono;Times New Roman"/>
          <w:sz w:val="26"/>
          <w:szCs w:val="23"/>
        </w:rPr>
        <w:t xml:space="preserve"> (9.10,11). </w:t>
      </w:r>
      <w:r>
        <w:rPr>
          <w:rFonts w:cs="mono;Times New Roman" w:ascii="mono;Times New Roman" w:hAnsi="mono;Times New Roman"/>
          <w:sz w:val="26"/>
          <w:szCs w:val="23"/>
        </w:rPr>
        <w:t>Второ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ек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г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к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фибробластов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ирок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едр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ератиноци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устиолог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рмози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яд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чи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ыращи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тяги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недель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Метод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рогостояща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а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интезир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лаген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фибриноге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имулир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дгез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ератиноци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лиферац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к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ря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фиброблас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являю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ктор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фференцир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ератиноци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ормир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жклето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язе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ститу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ишнев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уководств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кадем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М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аркис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фессор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лексее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роводи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лет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зда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менител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ловека</w:t>
      </w:r>
      <w:r>
        <w:rPr>
          <w:rFonts w:cs="mono;Times New Roman" w:ascii="mono;Times New Roman" w:hAnsi="mono;Times New Roman"/>
          <w:sz w:val="26"/>
          <w:szCs w:val="23"/>
        </w:rPr>
        <w:t xml:space="preserve"> (6). </w:t>
      </w:r>
      <w:r>
        <w:rPr>
          <w:rFonts w:cs="mono;Times New Roman" w:ascii="mono;Times New Roman" w:hAnsi="mono;Times New Roman"/>
          <w:sz w:val="26"/>
          <w:szCs w:val="23"/>
        </w:rPr>
        <w:t>Трансплант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уществляла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ирующ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итель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заживающ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(2). </w:t>
      </w:r>
      <w:r>
        <w:rPr>
          <w:rFonts w:cs="mono;Times New Roman" w:ascii="mono;Times New Roman" w:hAnsi="mono;Times New Roman"/>
          <w:sz w:val="26"/>
          <w:szCs w:val="23"/>
        </w:rPr>
        <w:t>Исполь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росл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зволи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бежа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ви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нойн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сеп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крат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м</w:t>
      </w:r>
      <w:r>
        <w:rPr>
          <w:rFonts w:cs="mono;Times New Roman" w:ascii="mono;Times New Roman" w:hAnsi="mono;Times New Roman"/>
          <w:sz w:val="26"/>
          <w:szCs w:val="23"/>
        </w:rPr>
        <w:t xml:space="preserve"> , </w:t>
      </w:r>
      <w:r>
        <w:rPr>
          <w:rFonts w:cs="mono;Times New Roman" w:ascii="mono;Times New Roman" w:hAnsi="mono;Times New Roman"/>
          <w:sz w:val="26"/>
          <w:szCs w:val="23"/>
        </w:rPr>
        <w:t>сегодн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овор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волю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ос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есьм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итив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сокоэффективны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врем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изош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нципиа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уще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ысила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Одна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кти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щ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уч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статоч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широ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вест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ств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го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дале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семест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нед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актик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оэтом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ит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есообраз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бщ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ш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ы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врем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ы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о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бо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ож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298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о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ходивших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ск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нтр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 .</w:t>
      </w:r>
      <w:r>
        <w:rPr>
          <w:rFonts w:cs="mono;Times New Roman" w:ascii="mono;Times New Roman" w:hAnsi="mono;Times New Roman"/>
          <w:sz w:val="26"/>
          <w:szCs w:val="23"/>
        </w:rPr>
        <w:t>Москв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аз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ГКБ</w:t>
      </w:r>
      <w:r>
        <w:rPr>
          <w:rFonts w:cs="mono;Times New Roman" w:ascii="mono;Times New Roman" w:hAnsi="mono;Times New Roman"/>
          <w:sz w:val="26"/>
          <w:szCs w:val="23"/>
        </w:rPr>
        <w:t xml:space="preserve"> N 9 </w:t>
      </w:r>
      <w:r>
        <w:rPr>
          <w:rFonts w:cs="mono;Times New Roman" w:ascii="mono;Times New Roman" w:hAnsi="mono;Times New Roman"/>
          <w:sz w:val="26"/>
          <w:szCs w:val="23"/>
        </w:rPr>
        <w:t>им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еран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1981-1997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висим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яем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дел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шли</w:t>
      </w:r>
      <w:r>
        <w:rPr>
          <w:rFonts w:cs="mono;Times New Roman" w:ascii="mono;Times New Roman" w:hAnsi="mono;Times New Roman"/>
          <w:sz w:val="26"/>
          <w:szCs w:val="23"/>
        </w:rPr>
        <w:t xml:space="preserve"> 181 </w:t>
      </w:r>
      <w:r>
        <w:rPr>
          <w:rFonts w:cs="mono;Times New Roman" w:ascii="mono;Times New Roman" w:hAnsi="mono;Times New Roman"/>
          <w:sz w:val="26"/>
          <w:szCs w:val="23"/>
        </w:rPr>
        <w:t>челове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т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о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14 </w:t>
      </w:r>
      <w:r>
        <w:rPr>
          <w:rFonts w:cs="mono;Times New Roman" w:ascii="mono;Times New Roman" w:hAnsi="mono;Times New Roman"/>
          <w:sz w:val="26"/>
          <w:szCs w:val="23"/>
        </w:rPr>
        <w:t>ле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III</w:t>
      </w:r>
      <w:r>
        <w:rPr>
          <w:rFonts w:cs="mono;Times New Roman" w:ascii="mono;Times New Roman" w:hAnsi="mono;Times New Roman"/>
          <w:sz w:val="26"/>
          <w:szCs w:val="23"/>
        </w:rPr>
        <w:t>АБ</w:t>
      </w:r>
      <w:r>
        <w:rPr>
          <w:rFonts w:cs="mono;Times New Roman" w:ascii="mono;Times New Roman" w:hAnsi="mono;Times New Roman"/>
          <w:sz w:val="26"/>
          <w:szCs w:val="23"/>
        </w:rPr>
        <w:t xml:space="preserve">-IY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30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10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мическ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25 % </w:t>
      </w:r>
      <w:r>
        <w:rPr>
          <w:rFonts w:cs="mono;Times New Roman" w:ascii="mono;Times New Roman" w:hAnsi="mono;Times New Roman"/>
          <w:sz w:val="26"/>
          <w:szCs w:val="23"/>
        </w:rPr>
        <w:t>салицил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блюда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оше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19.,2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ред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йк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д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ти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крыт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анулирующ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</w:t>
      </w:r>
      <w:r>
        <w:rPr>
          <w:rFonts w:cs="mono;Times New Roman" w:ascii="mono;Times New Roman" w:hAnsi="mono;Times New Roman"/>
          <w:sz w:val="26"/>
          <w:szCs w:val="23"/>
        </w:rPr>
        <w:t xml:space="preserve"> 26,4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льзова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сщепле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транспланта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ерфорирова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1:2.</w:t>
        <w:br/>
      </w:r>
      <w:r>
        <w:rPr>
          <w:rFonts w:cs="mono;Times New Roman" w:ascii="mono;Times New Roman" w:hAnsi="mono;Times New Roman"/>
          <w:sz w:val="26"/>
          <w:szCs w:val="23"/>
        </w:rPr>
        <w:t>Пол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еса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меч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76,8 %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астич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20,6 %, </w:t>
      </w:r>
      <w:r>
        <w:rPr>
          <w:rFonts w:cs="mono;Times New Roman" w:ascii="mono;Times New Roman" w:hAnsi="mono;Times New Roman"/>
          <w:sz w:val="26"/>
          <w:szCs w:val="23"/>
        </w:rPr>
        <w:t>пол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2,6 %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Эпителиз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стиров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19,1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тановле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щ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о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пневмо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явл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32 %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ис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),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3,8 %. </w:t>
      </w:r>
      <w:r>
        <w:rPr>
          <w:rFonts w:cs="mono;Times New Roman" w:ascii="mono;Times New Roman" w:hAnsi="mono;Times New Roman"/>
          <w:sz w:val="26"/>
          <w:szCs w:val="23"/>
        </w:rPr>
        <w:t>Сред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йк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д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</w:t>
      </w:r>
      <w:r>
        <w:rPr>
          <w:rFonts w:cs="mono;Times New Roman" w:ascii="mono;Times New Roman" w:hAnsi="mono;Times New Roman"/>
          <w:sz w:val="26"/>
          <w:szCs w:val="23"/>
        </w:rPr>
        <w:t xml:space="preserve"> 70,8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Общ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таль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а</w:t>
      </w:r>
      <w:r>
        <w:rPr>
          <w:rFonts w:cs="mono;Times New Roman" w:ascii="mono;Times New Roman" w:hAnsi="mono;Times New Roman"/>
          <w:sz w:val="26"/>
          <w:szCs w:val="23"/>
        </w:rPr>
        <w:t xml:space="preserve"> 42,5 % (77 </w:t>
      </w:r>
      <w:r>
        <w:rPr>
          <w:rFonts w:cs="mono;Times New Roman" w:ascii="mono;Times New Roman" w:hAnsi="mono;Times New Roman"/>
          <w:sz w:val="26"/>
          <w:szCs w:val="23"/>
        </w:rPr>
        <w:t>челове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181). </w:t>
      </w:r>
      <w:r>
        <w:rPr>
          <w:rFonts w:cs="mono;Times New Roman" w:ascii="mono;Times New Roman" w:hAnsi="mono;Times New Roman"/>
          <w:sz w:val="26"/>
          <w:szCs w:val="23"/>
        </w:rPr>
        <w:t>Получ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идетельствую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начитель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т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едоперацио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готов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лицил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гранич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5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тив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нес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</w:t>
      </w:r>
      <w:r>
        <w:rPr>
          <w:rFonts w:cs="mono;Times New Roman" w:ascii="mono;Times New Roman" w:hAnsi="mono;Times New Roman"/>
          <w:sz w:val="26"/>
          <w:szCs w:val="23"/>
        </w:rPr>
        <w:t xml:space="preserve">- </w:t>
      </w:r>
      <w:r>
        <w:rPr>
          <w:rFonts w:cs="mono;Times New Roman" w:ascii="mono;Times New Roman" w:hAnsi="mono;Times New Roman"/>
          <w:sz w:val="26"/>
          <w:szCs w:val="23"/>
        </w:rPr>
        <w:t>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вод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худш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оя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крат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должитель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ногоэтап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ис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летальность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спектив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трач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каза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ее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3-7 </w:t>
      </w:r>
      <w:r>
        <w:rPr>
          <w:rFonts w:cs="mono;Times New Roman" w:ascii="mono;Times New Roman" w:hAnsi="mono;Times New Roman"/>
          <w:sz w:val="26"/>
          <w:szCs w:val="23"/>
        </w:rPr>
        <w:t>су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мен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вмы</w:t>
      </w:r>
      <w:r>
        <w:rPr>
          <w:rFonts w:cs="mono;Times New Roman" w:ascii="mono;Times New Roman" w:hAnsi="mono;Times New Roman"/>
          <w:sz w:val="26"/>
          <w:szCs w:val="23"/>
        </w:rPr>
        <w:t xml:space="preserve">)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у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Ранн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74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и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ыявле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59 (79,7 %) </w:t>
      </w:r>
      <w:r>
        <w:rPr>
          <w:rFonts w:cs="mono;Times New Roman" w:ascii="mono;Times New Roman" w:hAnsi="mono;Times New Roman"/>
          <w:sz w:val="26"/>
          <w:szCs w:val="23"/>
        </w:rPr>
        <w:t>человек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де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ладш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лет</w:t>
      </w:r>
      <w:r>
        <w:rPr>
          <w:rFonts w:cs="mono;Times New Roman" w:ascii="mono;Times New Roman" w:hAnsi="mono;Times New Roman"/>
          <w:sz w:val="26"/>
          <w:szCs w:val="23"/>
        </w:rPr>
        <w:t xml:space="preserve">), 15 (20,3%) - </w:t>
      </w:r>
      <w:r>
        <w:rPr>
          <w:rFonts w:cs="mono;Times New Roman" w:ascii="mono;Times New Roman" w:hAnsi="mono;Times New Roman"/>
          <w:sz w:val="26"/>
          <w:szCs w:val="23"/>
        </w:rPr>
        <w:t>пострадавш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рше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лет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III</w:t>
      </w:r>
      <w:r>
        <w:rPr>
          <w:rFonts w:cs="mono;Times New Roman" w:ascii="mono;Times New Roman" w:hAnsi="mono;Times New Roman"/>
          <w:sz w:val="26"/>
          <w:szCs w:val="23"/>
        </w:rPr>
        <w:t>АБ</w:t>
      </w:r>
      <w:r>
        <w:rPr>
          <w:rFonts w:cs="mono;Times New Roman" w:ascii="mono;Times New Roman" w:hAnsi="mono;Times New Roman"/>
          <w:sz w:val="26"/>
          <w:szCs w:val="23"/>
        </w:rPr>
        <w:t xml:space="preserve">-IY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30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85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ерв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зависим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и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уществл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3,9 </w:t>
      </w:r>
      <w:r>
        <w:rPr>
          <w:rFonts w:cs="mono;Times New Roman" w:ascii="mono;Times New Roman" w:hAnsi="mono;Times New Roman"/>
          <w:sz w:val="26"/>
          <w:szCs w:val="23"/>
        </w:rPr>
        <w:t>су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уп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ационар</w:t>
      </w:r>
      <w:r>
        <w:rPr>
          <w:rFonts w:cs="mono;Times New Roman" w:ascii="mono;Times New Roman" w:hAnsi="mono;Times New Roman"/>
          <w:sz w:val="26"/>
          <w:szCs w:val="23"/>
        </w:rPr>
        <w:t xml:space="preserve"> .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каем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тив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мешательст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ебала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10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3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Хорош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ход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меч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83,3 %, </w:t>
      </w:r>
      <w:r>
        <w:rPr>
          <w:rFonts w:cs="mono;Times New Roman" w:ascii="mono;Times New Roman" w:hAnsi="mono;Times New Roman"/>
          <w:sz w:val="26"/>
          <w:szCs w:val="23"/>
        </w:rPr>
        <w:t>неудовлетворите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6,7 %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Сро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з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и</w:t>
      </w:r>
      <w:r>
        <w:rPr>
          <w:rFonts w:cs="mono;Times New Roman" w:ascii="mono;Times New Roman" w:hAnsi="mono;Times New Roman"/>
          <w:sz w:val="26"/>
          <w:szCs w:val="23"/>
        </w:rPr>
        <w:t xml:space="preserve"> 15,5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азвивших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о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л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о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стиров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3,5 %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ис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8,1 %.</w:t>
        <w:br/>
      </w:r>
      <w:r>
        <w:rPr>
          <w:rFonts w:cs="mono;Times New Roman" w:ascii="mono;Times New Roman" w:hAnsi="mono;Times New Roman"/>
          <w:sz w:val="26"/>
          <w:szCs w:val="23"/>
        </w:rPr>
        <w:t>Сред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йко</w:t>
      </w:r>
      <w:r>
        <w:rPr>
          <w:rFonts w:cs="mono;Times New Roman" w:ascii="mono;Times New Roman" w:hAnsi="mono;Times New Roman"/>
          <w:sz w:val="26"/>
          <w:szCs w:val="23"/>
        </w:rPr>
        <w:t>-</w:t>
      </w:r>
      <w:r>
        <w:rPr>
          <w:rFonts w:cs="mono;Times New Roman" w:ascii="mono;Times New Roman" w:hAnsi="mono;Times New Roman"/>
          <w:sz w:val="26"/>
          <w:szCs w:val="23"/>
        </w:rPr>
        <w:t>ден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блюдаем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</w:t>
      </w:r>
      <w:r>
        <w:rPr>
          <w:rFonts w:cs="mono;Times New Roman" w:ascii="mono;Times New Roman" w:hAnsi="mono;Times New Roman"/>
          <w:sz w:val="26"/>
          <w:szCs w:val="23"/>
        </w:rPr>
        <w:t xml:space="preserve"> 34,0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Общ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таль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16,2 % (12 </w:t>
      </w:r>
      <w:r>
        <w:rPr>
          <w:rFonts w:cs="mono;Times New Roman" w:ascii="mono;Times New Roman" w:hAnsi="mono;Times New Roman"/>
          <w:sz w:val="26"/>
          <w:szCs w:val="23"/>
        </w:rPr>
        <w:t>челове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74). </w:t>
      </w:r>
      <w:r>
        <w:rPr>
          <w:rFonts w:cs="mono;Times New Roman" w:ascii="mono;Times New Roman" w:hAnsi="mono;Times New Roman"/>
          <w:sz w:val="26"/>
          <w:szCs w:val="23"/>
        </w:rPr>
        <w:t>Подвод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тог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ж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каза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я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стр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ши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блем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сстано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трачен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особ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ладш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ражен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фици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нор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частко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цел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скор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ок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жив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43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ы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и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у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нов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зя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разработан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трудник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ститу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ишнев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МН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ото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одифик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лекс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сочетающ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ю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аз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ка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дующ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эффициен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1:4.</w:t>
        <w:br/>
      </w:r>
      <w:r>
        <w:rPr>
          <w:rFonts w:cs="mono;Times New Roman" w:ascii="mono;Times New Roman" w:hAnsi="mono;Times New Roman"/>
          <w:sz w:val="26"/>
          <w:szCs w:val="23"/>
        </w:rPr>
        <w:t>Возрас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лебал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8 </w:t>
      </w:r>
      <w:r>
        <w:rPr>
          <w:rFonts w:cs="mono;Times New Roman" w:ascii="mono;Times New Roman" w:hAnsi="mono;Times New Roman"/>
          <w:sz w:val="26"/>
          <w:szCs w:val="23"/>
        </w:rPr>
        <w:t>месяц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9 </w:t>
      </w:r>
      <w:r>
        <w:rPr>
          <w:rFonts w:cs="mono;Times New Roman" w:ascii="mono;Times New Roman" w:hAnsi="mono;Times New Roman"/>
          <w:sz w:val="26"/>
          <w:szCs w:val="23"/>
        </w:rPr>
        <w:t>ле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ыявлено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27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III</w:t>
      </w:r>
      <w:r>
        <w:rPr>
          <w:rFonts w:cs="mono;Times New Roman" w:ascii="mono;Times New Roman" w:hAnsi="mono;Times New Roman"/>
          <w:sz w:val="26"/>
          <w:szCs w:val="23"/>
        </w:rPr>
        <w:t>АБ</w:t>
      </w:r>
      <w:r>
        <w:rPr>
          <w:rFonts w:cs="mono;Times New Roman" w:ascii="mono;Times New Roman" w:hAnsi="mono;Times New Roman"/>
          <w:sz w:val="26"/>
          <w:szCs w:val="23"/>
        </w:rPr>
        <w:t xml:space="preserve">-IY </w:t>
      </w:r>
      <w:r>
        <w:rPr>
          <w:rFonts w:cs="mono;Times New Roman" w:ascii="mono;Times New Roman" w:hAnsi="mono;Times New Roman"/>
          <w:sz w:val="26"/>
          <w:szCs w:val="23"/>
        </w:rPr>
        <w:t>степ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3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и</w:t>
      </w:r>
      <w:r>
        <w:rPr>
          <w:rFonts w:cs="mono;Times New Roman" w:ascii="mono;Times New Roman" w:hAnsi="mono;Times New Roman"/>
          <w:sz w:val="26"/>
          <w:szCs w:val="23"/>
        </w:rPr>
        <w:t xml:space="preserve"> 62,7 %. 10 (23,3 %) </w:t>
      </w:r>
      <w:r>
        <w:rPr>
          <w:rFonts w:cs="mono;Times New Roman" w:ascii="mono;Times New Roman" w:hAnsi="mono;Times New Roman"/>
          <w:sz w:val="26"/>
          <w:szCs w:val="23"/>
        </w:rPr>
        <w:t>человек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31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5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, 6 (14 %)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51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8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Вид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ти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мешательст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ределял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и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а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Уда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о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о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инирова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21 (48,8 %) </w:t>
      </w:r>
      <w:r>
        <w:rPr>
          <w:rFonts w:cs="mono;Times New Roman" w:ascii="mono;Times New Roman" w:hAnsi="mono;Times New Roman"/>
          <w:sz w:val="26"/>
          <w:szCs w:val="23"/>
        </w:rPr>
        <w:t>ребенка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исс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дкож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р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чатк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инирова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извед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11 (25,6 %)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рання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ас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инирова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уществл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8 (18,6 %)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комбинирова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3 (7,0 %)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. 19 (44,2 %) </w:t>
      </w:r>
      <w:r>
        <w:rPr>
          <w:rFonts w:cs="mono;Times New Roman" w:ascii="mono;Times New Roman" w:hAnsi="mono;Times New Roman"/>
          <w:sz w:val="26"/>
          <w:szCs w:val="23"/>
        </w:rPr>
        <w:t>больны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43 </w:t>
      </w:r>
      <w:r>
        <w:rPr>
          <w:rFonts w:cs="mono;Times New Roman" w:ascii="mono;Times New Roman" w:hAnsi="mono;Times New Roman"/>
          <w:sz w:val="26"/>
          <w:szCs w:val="23"/>
        </w:rPr>
        <w:t>трансплант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полне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Минималь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тор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носи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трикс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ч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ур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а</w:t>
      </w:r>
      <w:r>
        <w:rPr>
          <w:rFonts w:cs="mono;Times New Roman" w:ascii="mono;Times New Roman" w:hAnsi="mono;Times New Roman"/>
          <w:sz w:val="26"/>
          <w:szCs w:val="23"/>
        </w:rPr>
        <w:t xml:space="preserve"> 30 </w:t>
      </w:r>
      <w:r>
        <w:rPr>
          <w:rFonts w:cs="mono;Times New Roman" w:ascii="mono;Times New Roman" w:hAnsi="mono;Times New Roman"/>
          <w:sz w:val="26"/>
          <w:szCs w:val="23"/>
        </w:rPr>
        <w:t>к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максимальная</w:t>
      </w:r>
      <w:r>
        <w:rPr>
          <w:rFonts w:cs="mono;Times New Roman" w:ascii="mono;Times New Roman" w:hAnsi="mono;Times New Roman"/>
          <w:sz w:val="26"/>
          <w:szCs w:val="23"/>
        </w:rPr>
        <w:t xml:space="preserve"> - 3000 </w:t>
      </w:r>
      <w:r>
        <w:rPr>
          <w:rFonts w:cs="mono;Times New Roman" w:ascii="mono;Times New Roman" w:hAnsi="mono;Times New Roman"/>
          <w:sz w:val="26"/>
          <w:szCs w:val="23"/>
        </w:rPr>
        <w:t>к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м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цию</w:t>
      </w:r>
      <w:r>
        <w:rPr>
          <w:rFonts w:cs="mono;Times New Roman" w:ascii="mono;Times New Roman" w:hAnsi="mono;Times New Roman"/>
          <w:sz w:val="26"/>
          <w:szCs w:val="23"/>
        </w:rPr>
        <w:t xml:space="preserve">). 24 </w:t>
      </w:r>
      <w:r>
        <w:rPr>
          <w:rFonts w:cs="mono;Times New Roman" w:ascii="mono;Times New Roman" w:hAnsi="mono;Times New Roman"/>
          <w:sz w:val="26"/>
          <w:szCs w:val="23"/>
        </w:rPr>
        <w:t>пострадавш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ряд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инирова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уществле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да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момен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роче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рматом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е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пользова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ил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я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ъектив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чи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сход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ющие</w:t>
      </w:r>
      <w:r>
        <w:rPr>
          <w:rFonts w:cs="mono;Times New Roman" w:ascii="mono;Times New Roman" w:hAnsi="mono;Times New Roman"/>
          <w:sz w:val="26"/>
          <w:szCs w:val="23"/>
        </w:rPr>
        <w:t xml:space="preserve">: </w:t>
      </w:r>
      <w:r>
        <w:rPr>
          <w:rFonts w:cs="mono;Times New Roman" w:ascii="mono;Times New Roman" w:hAnsi="mono;Times New Roman"/>
          <w:sz w:val="26"/>
          <w:szCs w:val="23"/>
        </w:rPr>
        <w:t>пол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(</w:t>
      </w:r>
      <w:r>
        <w:rPr>
          <w:rFonts w:cs="mono;Times New Roman" w:ascii="mono;Times New Roman" w:hAnsi="mono;Times New Roman"/>
          <w:sz w:val="26"/>
          <w:szCs w:val="23"/>
        </w:rPr>
        <w:t>чис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) - 90 ,0 %, </w:t>
      </w:r>
      <w:r>
        <w:rPr>
          <w:rFonts w:cs="mono;Times New Roman" w:ascii="mono;Times New Roman" w:hAnsi="mono;Times New Roman"/>
          <w:sz w:val="26"/>
          <w:szCs w:val="23"/>
        </w:rPr>
        <w:t>частич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- 10,0 %.</w:t>
        <w:br/>
      </w:r>
      <w:r>
        <w:rPr>
          <w:rFonts w:cs="mono;Times New Roman" w:ascii="mono;Times New Roman" w:hAnsi="mono;Times New Roman"/>
          <w:sz w:val="26"/>
          <w:szCs w:val="23"/>
        </w:rPr>
        <w:t>Пол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з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иагностирова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9,3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и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Результа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от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з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видетельство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чт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невмо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ыявле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7,4 %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ответ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ис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се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sz w:val="26"/>
          <w:szCs w:val="23"/>
        </w:rPr>
        <w:t>Из</w:t>
      </w:r>
      <w:r>
        <w:rPr>
          <w:rFonts w:cs="mono;Times New Roman" w:ascii="mono;Times New Roman" w:hAnsi="mono;Times New Roman"/>
          <w:sz w:val="26"/>
          <w:szCs w:val="23"/>
        </w:rPr>
        <w:t xml:space="preserve"> 43 </w:t>
      </w:r>
      <w:r>
        <w:rPr>
          <w:rFonts w:cs="mono;Times New Roman" w:ascii="mono;Times New Roman" w:hAnsi="mono;Times New Roman"/>
          <w:sz w:val="26"/>
          <w:szCs w:val="23"/>
        </w:rPr>
        <w:t>челове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гибли</w:t>
      </w:r>
      <w:r>
        <w:rPr>
          <w:rFonts w:cs="mono;Times New Roman" w:ascii="mono;Times New Roman" w:hAnsi="mono;Times New Roman"/>
          <w:sz w:val="26"/>
          <w:szCs w:val="23"/>
        </w:rPr>
        <w:t xml:space="preserve"> 4 (</w:t>
      </w:r>
      <w:r>
        <w:rPr>
          <w:rFonts w:cs="mono;Times New Roman" w:ascii="mono;Times New Roman" w:hAnsi="mono;Times New Roman"/>
          <w:sz w:val="26"/>
          <w:szCs w:val="23"/>
        </w:rPr>
        <w:t>леталь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9,3 %). </w:t>
      </w:r>
      <w:r>
        <w:rPr>
          <w:rFonts w:cs="mono;Times New Roman" w:ascii="mono;Times New Roman" w:hAnsi="mono;Times New Roman"/>
          <w:sz w:val="26"/>
          <w:szCs w:val="23"/>
        </w:rPr>
        <w:t>Сравните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мен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зли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ид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ктив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азал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едующее</w:t>
      </w:r>
      <w:r>
        <w:rPr>
          <w:rFonts w:cs="mono;Times New Roman" w:ascii="mono;Times New Roman" w:hAnsi="mono;Times New Roman"/>
          <w:sz w:val="26"/>
          <w:szCs w:val="23"/>
        </w:rPr>
        <w:t>:</w:t>
        <w:br/>
      </w:r>
      <w:r>
        <w:rPr>
          <w:rFonts w:cs="mono;Times New Roman" w:ascii="mono;Times New Roman" w:hAnsi="mono;Times New Roman"/>
          <w:sz w:val="26"/>
          <w:szCs w:val="23"/>
        </w:rPr>
        <w:t>общ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раж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а</w:t>
      </w:r>
      <w:r>
        <w:rPr>
          <w:rFonts w:cs="mono;Times New Roman" w:ascii="mono;Times New Roman" w:hAnsi="mono;Times New Roman"/>
          <w:sz w:val="26"/>
          <w:szCs w:val="23"/>
        </w:rPr>
        <w:t xml:space="preserve"> 43,9 %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2 - 39,1 %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3 - 48,9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ыла</w:t>
      </w:r>
      <w:r>
        <w:rPr>
          <w:rFonts w:cs="mono;Times New Roman" w:ascii="mono;Times New Roman" w:hAnsi="mono;Times New Roman"/>
          <w:sz w:val="26"/>
          <w:szCs w:val="23"/>
        </w:rPr>
        <w:t xml:space="preserve"> 32,9 %, 25,9 %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41,3 % </w:t>
      </w:r>
      <w:r>
        <w:rPr>
          <w:rFonts w:cs="mono;Times New Roman" w:ascii="mono;Times New Roman" w:hAnsi="mono;Times New Roman"/>
          <w:sz w:val="26"/>
          <w:szCs w:val="23"/>
        </w:rPr>
        <w:t>соответственно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ходи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и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е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сокращ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ис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ператив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мешательст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д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2,4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1,8 -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1,0 -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полно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жи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величи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76,8 %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83,3 %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90.0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пителизирова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редне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19,1+4,0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ациентов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15,5+2,5 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через</w:t>
      </w:r>
      <w:r>
        <w:rPr>
          <w:rFonts w:cs="mono;Times New Roman" w:ascii="mono;Times New Roman" w:hAnsi="mono;Times New Roman"/>
          <w:sz w:val="26"/>
          <w:szCs w:val="23"/>
        </w:rPr>
        <w:t xml:space="preserve"> 9,3 +1,4</w:t>
      </w:r>
      <w:r>
        <w:rPr>
          <w:rFonts w:cs="mono;Times New Roman" w:ascii="mono;Times New Roman" w:hAnsi="mono;Times New Roman"/>
          <w:sz w:val="26"/>
          <w:szCs w:val="23"/>
        </w:rPr>
        <w:t>дня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числ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нфекцио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сложнений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пси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низило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13,8 %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ных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8,1 - 2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7,4 % -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ставила</w:t>
      </w:r>
      <w:r>
        <w:rPr>
          <w:rFonts w:cs="mono;Times New Roman" w:ascii="mono;Times New Roman" w:hAnsi="mono;Times New Roman"/>
          <w:sz w:val="26"/>
          <w:szCs w:val="23"/>
        </w:rPr>
        <w:t xml:space="preserve"> 5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огд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ак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ритическ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зрас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6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 -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7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; </w:t>
      </w:r>
      <w:r>
        <w:rPr>
          <w:rFonts w:cs="mono;Times New Roman" w:ascii="mono;Times New Roman" w:hAnsi="mono;Times New Roman"/>
          <w:sz w:val="26"/>
          <w:szCs w:val="23"/>
        </w:rPr>
        <w:t>трансплантац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еву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верхност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л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сс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труп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тсрочен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астик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пособствовал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нижени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оцент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таль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42,5 % </w:t>
      </w:r>
      <w:r>
        <w:rPr>
          <w:rFonts w:cs="mono;Times New Roman" w:ascii="mono;Times New Roman" w:hAnsi="mono;Times New Roman"/>
          <w:sz w:val="26"/>
          <w:szCs w:val="23"/>
        </w:rPr>
        <w:t>у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страдавших</w:t>
      </w:r>
      <w:r>
        <w:rPr>
          <w:rFonts w:cs="mono;Times New Roman" w:ascii="mono;Times New Roman" w:hAnsi="mono;Times New Roman"/>
          <w:sz w:val="26"/>
          <w:szCs w:val="23"/>
        </w:rPr>
        <w:t xml:space="preserve"> 1 </w:t>
      </w:r>
      <w:r>
        <w:rPr>
          <w:rFonts w:cs="mono;Times New Roman" w:ascii="mono;Times New Roman" w:hAnsi="mono;Times New Roman"/>
          <w:sz w:val="26"/>
          <w:szCs w:val="23"/>
        </w:rPr>
        <w:t>групп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16,2 % - </w:t>
      </w:r>
      <w:r>
        <w:rPr>
          <w:rFonts w:cs="mono;Times New Roman" w:ascii="mono;Times New Roman" w:hAnsi="mono;Times New Roman"/>
          <w:sz w:val="26"/>
          <w:szCs w:val="23"/>
        </w:rPr>
        <w:t>во</w:t>
      </w:r>
      <w:r>
        <w:rPr>
          <w:rFonts w:cs="mono;Times New Roman" w:ascii="mono;Times New Roman" w:hAnsi="mono;Times New Roman"/>
          <w:sz w:val="26"/>
          <w:szCs w:val="23"/>
        </w:rPr>
        <w:t xml:space="preserve"> 2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9,3 % -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3 </w:t>
      </w:r>
      <w:r>
        <w:rPr>
          <w:rFonts w:cs="mono;Times New Roman" w:ascii="mono;Times New Roman" w:hAnsi="mono;Times New Roman"/>
          <w:sz w:val="26"/>
          <w:szCs w:val="23"/>
        </w:rPr>
        <w:t>групп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  <w:br/>
      </w:r>
      <w:r>
        <w:rPr>
          <w:rFonts w:cs="mono;Times New Roman" w:ascii="mono;Times New Roman" w:hAnsi="mono;Times New Roman"/>
          <w:sz w:val="26"/>
          <w:szCs w:val="23"/>
        </w:rPr>
        <w:t>Так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разом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леч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мощью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чета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мбинирован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утодермопласти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оскут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ьши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эффициент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ерфорац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ци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ивирова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ллофиброблас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я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луча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казываетс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эффектив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аж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лощад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более</w:t>
      </w:r>
      <w:r>
        <w:rPr>
          <w:rFonts w:cs="mono;Times New Roman" w:ascii="mono;Times New Roman" w:hAnsi="mono;Times New Roman"/>
          <w:sz w:val="26"/>
          <w:szCs w:val="23"/>
        </w:rPr>
        <w:t xml:space="preserve"> 60 % </w:t>
      </w:r>
      <w:r>
        <w:rPr>
          <w:rFonts w:cs="mono;Times New Roman" w:ascii="mono;Times New Roman" w:hAnsi="mono;Times New Roman"/>
          <w:sz w:val="26"/>
          <w:szCs w:val="23"/>
        </w:rPr>
        <w:t>поверхност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л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таких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котор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астояще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ремен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читались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совместим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жизнью</w:t>
      </w:r>
      <w:r>
        <w:rPr>
          <w:rFonts w:cs="mono;Times New Roman" w:ascii="mono;Times New Roman" w:hAnsi="mono;Times New Roman"/>
          <w:sz w:val="26"/>
          <w:szCs w:val="23"/>
        </w:rPr>
        <w:t>.</w:t>
        <w:br/>
      </w:r>
      <w:r>
        <w:rPr>
          <w:rFonts w:cs="mono;Times New Roman" w:ascii="mono;Times New Roman" w:hAnsi="mono;Times New Roman"/>
          <w:b/>
          <w:bCs/>
          <w:sz w:val="26"/>
          <w:szCs w:val="23"/>
        </w:rPr>
        <w:br/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Список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b/>
          <w:bCs/>
          <w:sz w:val="26"/>
          <w:szCs w:val="23"/>
        </w:rPr>
        <w:t>литературы</w:t>
      </w:r>
      <w:r>
        <w:rPr>
          <w:rFonts w:cs="mono;Times New Roman" w:ascii="mono;Times New Roman" w:hAnsi="mono;Times New Roman"/>
          <w:sz w:val="26"/>
          <w:szCs w:val="23"/>
        </w:rPr>
        <w:t>:</w:t>
        <w:br/>
        <w:br/>
      </w:r>
      <w:r>
        <w:rPr>
          <w:rFonts w:cs="mono;Times New Roman" w:ascii="mono;Times New Roman" w:hAnsi="mono;Times New Roman"/>
          <w:sz w:val="26"/>
          <w:szCs w:val="23"/>
        </w:rPr>
        <w:t>Атя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Матчин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Н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Восстановл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ожног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окр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яжелообожжен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етчат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нсплантатами</w:t>
      </w:r>
      <w:r>
        <w:rPr>
          <w:rFonts w:cs="mono;Times New Roman" w:ascii="mono;Times New Roman" w:hAnsi="mono;Times New Roman"/>
          <w:sz w:val="26"/>
          <w:szCs w:val="23"/>
        </w:rPr>
        <w:t>.-</w:t>
      </w:r>
      <w:r>
        <w:rPr>
          <w:rFonts w:cs="mono;Times New Roman" w:ascii="mono;Times New Roman" w:hAnsi="mono;Times New Roman"/>
          <w:sz w:val="26"/>
          <w:szCs w:val="23"/>
        </w:rPr>
        <w:t>Изд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арато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университет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арански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филиал</w:t>
      </w:r>
      <w:r>
        <w:rPr>
          <w:rFonts w:cs="mono;Times New Roman" w:ascii="mono;Times New Roman" w:hAnsi="mono;Times New Roman"/>
          <w:sz w:val="26"/>
          <w:szCs w:val="23"/>
        </w:rPr>
        <w:t>.- 1989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191-201. </w:t>
        <w:br/>
      </w:r>
      <w:r>
        <w:rPr>
          <w:rFonts w:cs="mono;Times New Roman" w:ascii="mono;Times New Roman" w:hAnsi="mono;Times New Roman"/>
          <w:sz w:val="26"/>
          <w:szCs w:val="23"/>
        </w:rPr>
        <w:t>Глущен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.</w:t>
      </w:r>
      <w:r>
        <w:rPr>
          <w:rFonts w:cs="mono;Times New Roman" w:ascii="mono;Times New Roman" w:hAnsi="mono;Times New Roman"/>
          <w:sz w:val="26"/>
          <w:szCs w:val="23"/>
        </w:rPr>
        <w:t>Алексе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Мороз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ав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споль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леточн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ультур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ст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овы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</w:t>
      </w:r>
      <w:r>
        <w:rPr>
          <w:rFonts w:cs="mono;Times New Roman" w:ascii="mono;Times New Roman" w:hAnsi="mono;Times New Roman"/>
          <w:sz w:val="26"/>
          <w:szCs w:val="23"/>
        </w:rPr>
        <w:t xml:space="preserve"> /</w:t>
      </w:r>
      <w:r>
        <w:rPr>
          <w:rFonts w:cs="mono;Times New Roman" w:ascii="mono;Times New Roman" w:hAnsi="mono;Times New Roman"/>
          <w:sz w:val="26"/>
          <w:szCs w:val="23"/>
        </w:rPr>
        <w:t>Хирургия</w:t>
      </w:r>
      <w:r>
        <w:rPr>
          <w:rFonts w:cs="mono;Times New Roman" w:ascii="mono;Times New Roman" w:hAnsi="mono;Times New Roman"/>
          <w:sz w:val="26"/>
          <w:szCs w:val="23"/>
        </w:rPr>
        <w:t>.-1993. - N 11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26-28. </w:t>
      </w:r>
      <w:r>
        <w:rPr>
          <w:rFonts w:cs="mono;Times New Roman" w:ascii="mono;Times New Roman" w:hAnsi="mono;Times New Roman"/>
          <w:sz w:val="26"/>
          <w:szCs w:val="23"/>
        </w:rPr>
        <w:t>Завьял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Некролит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ап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ермичес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/</w:t>
      </w:r>
      <w:r>
        <w:rPr>
          <w:rFonts w:cs="mono;Times New Roman" w:ascii="mono;Times New Roman" w:hAnsi="mono;Times New Roman"/>
          <w:sz w:val="26"/>
          <w:szCs w:val="23"/>
        </w:rPr>
        <w:t>Эксперим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хирург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естезиология</w:t>
      </w:r>
      <w:r>
        <w:rPr>
          <w:rFonts w:cs="mono;Times New Roman" w:ascii="mono;Times New Roman" w:hAnsi="mono;Times New Roman"/>
          <w:sz w:val="26"/>
          <w:szCs w:val="23"/>
        </w:rPr>
        <w:t>.-1968 .-N 5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51-53. </w:t>
      </w:r>
      <w:r>
        <w:rPr>
          <w:rFonts w:cs="mono;Times New Roman" w:ascii="mono;Times New Roman" w:hAnsi="mono;Times New Roman"/>
          <w:sz w:val="26"/>
          <w:szCs w:val="23"/>
        </w:rPr>
        <w:t>Окать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Булет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А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Астрожник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Будкевич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Кцое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равнительны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анализ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езультат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ет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бширны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м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не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традиционном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тод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ечения</w:t>
      </w:r>
      <w:r>
        <w:rPr>
          <w:rFonts w:cs="mono;Times New Roman" w:ascii="mono;Times New Roman" w:hAnsi="mono;Times New Roman"/>
          <w:sz w:val="26"/>
          <w:szCs w:val="23"/>
        </w:rPr>
        <w:t xml:space="preserve"> /</w:t>
      </w:r>
      <w:r>
        <w:rPr>
          <w:rFonts w:cs="mono;Times New Roman" w:ascii="mono;Times New Roman" w:hAnsi="mono;Times New Roman"/>
          <w:sz w:val="26"/>
          <w:szCs w:val="23"/>
        </w:rPr>
        <w:t>Пласт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ранах</w:t>
      </w:r>
      <w:r>
        <w:rPr>
          <w:rFonts w:cs="mono;Times New Roman" w:ascii="mono;Times New Roman" w:hAnsi="mono;Times New Roman"/>
          <w:sz w:val="26"/>
          <w:szCs w:val="23"/>
        </w:rPr>
        <w:t>:</w:t>
      </w:r>
      <w:r>
        <w:rPr>
          <w:rFonts w:cs="mono;Times New Roman" w:ascii="mono;Times New Roman" w:hAnsi="mono;Times New Roman"/>
          <w:sz w:val="26"/>
          <w:szCs w:val="23"/>
        </w:rPr>
        <w:t>Тез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междун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конф</w:t>
      </w:r>
      <w:r>
        <w:rPr>
          <w:rFonts w:cs="mono;Times New Roman" w:ascii="mono;Times New Roman" w:hAnsi="mono;Times New Roman"/>
          <w:sz w:val="26"/>
          <w:szCs w:val="23"/>
        </w:rPr>
        <w:t>..-</w:t>
      </w:r>
      <w:r>
        <w:rPr>
          <w:rFonts w:cs="mono;Times New Roman" w:ascii="mono;Times New Roman" w:hAnsi="mono;Times New Roman"/>
          <w:sz w:val="26"/>
          <w:szCs w:val="23"/>
        </w:rPr>
        <w:t>М</w:t>
      </w:r>
      <w:r>
        <w:rPr>
          <w:rFonts w:cs="mono;Times New Roman" w:ascii="mono;Times New Roman" w:hAnsi="mono;Times New Roman"/>
          <w:sz w:val="26"/>
          <w:szCs w:val="23"/>
        </w:rPr>
        <w:t>.,1994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55. </w:t>
        <w:br/>
      </w:r>
      <w:r>
        <w:rPr>
          <w:rFonts w:cs="mono;Times New Roman" w:ascii="mono;Times New Roman" w:hAnsi="mono;Times New Roman"/>
          <w:sz w:val="26"/>
          <w:szCs w:val="23"/>
        </w:rPr>
        <w:t>Сарбан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Баб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Ю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римене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лицил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исло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/</w:t>
      </w:r>
      <w:r>
        <w:rPr>
          <w:rFonts w:cs="mono;Times New Roman" w:ascii="mono;Times New Roman" w:hAnsi="mono;Times New Roman"/>
          <w:sz w:val="26"/>
          <w:szCs w:val="23"/>
        </w:rPr>
        <w:t>Современны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опросы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частн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и</w:t>
      </w:r>
      <w:r>
        <w:rPr>
          <w:rFonts w:cs="mono;Times New Roman" w:ascii="mono;Times New Roman" w:hAnsi="mono;Times New Roman"/>
          <w:sz w:val="26"/>
          <w:szCs w:val="23"/>
        </w:rPr>
        <w:t>.-</w:t>
      </w:r>
      <w:r>
        <w:rPr>
          <w:rFonts w:cs="mono;Times New Roman" w:ascii="mono;Times New Roman" w:hAnsi="mono;Times New Roman"/>
          <w:sz w:val="26"/>
          <w:szCs w:val="23"/>
        </w:rPr>
        <w:t>М</w:t>
      </w:r>
      <w:r>
        <w:rPr>
          <w:rFonts w:cs="mono;Times New Roman" w:ascii="mono;Times New Roman" w:hAnsi="mono;Times New Roman"/>
          <w:sz w:val="26"/>
          <w:szCs w:val="23"/>
        </w:rPr>
        <w:t>., 1986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166-168. </w:t>
        <w:br/>
      </w:r>
      <w:r>
        <w:rPr>
          <w:rFonts w:cs="mono;Times New Roman" w:ascii="mono;Times New Roman" w:hAnsi="mono;Times New Roman"/>
          <w:sz w:val="26"/>
          <w:szCs w:val="23"/>
        </w:rPr>
        <w:t>Сарки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Туман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Глущен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авт</w:t>
      </w:r>
      <w:r>
        <w:rPr>
          <w:rFonts w:cs="mono;Times New Roman" w:ascii="mono;Times New Roman" w:hAnsi="mono;Times New Roman"/>
          <w:sz w:val="26"/>
          <w:szCs w:val="23"/>
        </w:rPr>
        <w:t>. /</w:t>
      </w:r>
      <w:r>
        <w:rPr>
          <w:rFonts w:cs="mono;Times New Roman" w:ascii="mono;Times New Roman" w:hAnsi="mono;Times New Roman"/>
          <w:sz w:val="26"/>
          <w:szCs w:val="23"/>
        </w:rPr>
        <w:t>Бюл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эксперим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биолог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едицины</w:t>
      </w:r>
      <w:r>
        <w:rPr>
          <w:rFonts w:cs="mono;Times New Roman" w:ascii="mono;Times New Roman" w:hAnsi="mono;Times New Roman"/>
          <w:sz w:val="26"/>
          <w:szCs w:val="23"/>
        </w:rPr>
        <w:t>.-1990.-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>.109.-N 3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400-402. </w:t>
        <w:br/>
      </w:r>
      <w:r>
        <w:rPr>
          <w:rFonts w:cs="mono;Times New Roman" w:ascii="mono;Times New Roman" w:hAnsi="mono;Times New Roman"/>
          <w:sz w:val="26"/>
          <w:szCs w:val="23"/>
        </w:rPr>
        <w:t>Сологуб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Баб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Ю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Сарбанов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оавт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Использование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маз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салицилов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кислот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л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мической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некрэктоми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при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глубоких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ожогах</w:t>
      </w:r>
      <w:r>
        <w:rPr>
          <w:rFonts w:cs="mono;Times New Roman" w:ascii="mono;Times New Roman" w:hAnsi="mono;Times New Roman"/>
          <w:sz w:val="26"/>
          <w:szCs w:val="23"/>
        </w:rPr>
        <w:t xml:space="preserve"> /</w:t>
      </w:r>
      <w:r>
        <w:rPr>
          <w:rFonts w:cs="mono;Times New Roman" w:ascii="mono;Times New Roman" w:hAnsi="mono;Times New Roman"/>
          <w:sz w:val="26"/>
          <w:szCs w:val="23"/>
        </w:rPr>
        <w:t>Клиническая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хирургия</w:t>
      </w:r>
      <w:r>
        <w:rPr>
          <w:rFonts w:cs="mono;Times New Roman" w:ascii="mono;Times New Roman" w:hAnsi="mono;Times New Roman"/>
          <w:sz w:val="26"/>
          <w:szCs w:val="23"/>
        </w:rPr>
        <w:t>.-</w:t>
      </w:r>
      <w:r>
        <w:rPr>
          <w:rFonts w:cs="mono;Times New Roman" w:ascii="mono;Times New Roman" w:hAnsi="mono;Times New Roman"/>
          <w:sz w:val="26"/>
          <w:szCs w:val="23"/>
        </w:rPr>
        <w:t>Киев</w:t>
      </w:r>
      <w:r>
        <w:rPr>
          <w:rFonts w:cs="mono;Times New Roman" w:ascii="mono;Times New Roman" w:hAnsi="mono;Times New Roman"/>
          <w:sz w:val="26"/>
          <w:szCs w:val="23"/>
        </w:rPr>
        <w:t>, 1986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12-13. </w:t>
        <w:br/>
      </w:r>
      <w:r>
        <w:rPr>
          <w:rFonts w:cs="mono;Times New Roman" w:ascii="mono;Times New Roman" w:hAnsi="mono;Times New Roman"/>
          <w:sz w:val="26"/>
          <w:szCs w:val="23"/>
        </w:rPr>
        <w:t>Федор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Саркис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Туманов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П</w:t>
      </w:r>
      <w:r>
        <w:rPr>
          <w:rFonts w:cs="mono;Times New Roman" w:ascii="mono;Times New Roman" w:hAnsi="mono;Times New Roman"/>
          <w:sz w:val="26"/>
          <w:szCs w:val="23"/>
        </w:rPr>
        <w:t xml:space="preserve">., </w:t>
      </w:r>
      <w:r>
        <w:rPr>
          <w:rFonts w:cs="mono;Times New Roman" w:ascii="mono;Times New Roman" w:hAnsi="mono;Times New Roman"/>
          <w:sz w:val="26"/>
          <w:szCs w:val="23"/>
        </w:rPr>
        <w:t>Глущенко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Е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В</w:t>
      </w:r>
      <w:r>
        <w:rPr>
          <w:rFonts w:cs="mono;Times New Roman" w:ascii="mono;Times New Roman" w:hAnsi="mono;Times New Roman"/>
          <w:sz w:val="26"/>
          <w:szCs w:val="23"/>
        </w:rPr>
        <w:t>. /</w:t>
      </w:r>
      <w:r>
        <w:rPr>
          <w:rFonts w:cs="mono;Times New Roman" w:ascii="mono;Times New Roman" w:hAnsi="mono;Times New Roman"/>
          <w:sz w:val="26"/>
          <w:szCs w:val="23"/>
        </w:rPr>
        <w:t>Врач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дело</w:t>
      </w:r>
      <w:r>
        <w:rPr>
          <w:rFonts w:cs="mono;Times New Roman" w:ascii="mono;Times New Roman" w:hAnsi="mono;Times New Roman"/>
          <w:sz w:val="26"/>
          <w:szCs w:val="23"/>
        </w:rPr>
        <w:t>.-1993.-N 11.-</w:t>
      </w:r>
      <w:r>
        <w:rPr>
          <w:rFonts w:cs="mono;Times New Roman" w:ascii="mono;Times New Roman" w:hAnsi="mono;Times New Roman"/>
          <w:sz w:val="26"/>
          <w:szCs w:val="23"/>
        </w:rPr>
        <w:t>С</w:t>
      </w:r>
      <w:r>
        <w:rPr>
          <w:rFonts w:cs="mono;Times New Roman" w:ascii="mono;Times New Roman" w:hAnsi="mono;Times New Roman"/>
          <w:sz w:val="26"/>
          <w:szCs w:val="23"/>
        </w:rPr>
        <w:t xml:space="preserve">.26-28. </w:t>
        <w:br/>
      </w:r>
      <w:r>
        <w:rPr>
          <w:rFonts w:cs="mono;Times New Roman" w:ascii="mono;Times New Roman" w:hAnsi="mono;Times New Roman"/>
          <w:sz w:val="26"/>
          <w:szCs w:val="23"/>
          <w:lang w:val="en-US"/>
        </w:rPr>
        <w:t xml:space="preserve">Bell E., Sher S., Hull B et al. /J. Invest.Dermatol.-1983.-Vol.81.-N 1.-P.2-10. </w:t>
        <w:br/>
        <w:t xml:space="preserve">Compton C.C., Gill G.M. Brandford D.A. et al. /Lab. Invest.-1989.-Vol.60,N 5.- P.600-611. </w:t>
        <w:br/>
        <w:t xml:space="preserve">Green H. /Editorial Lad. Invest.-1989.-Vol.76.-P.5665-5668. </w:t>
        <w:br/>
      </w:r>
      <w:r>
        <w:rPr>
          <w:rFonts w:cs="mono;Times New Roman" w:ascii="mono;Times New Roman" w:hAnsi="mono;Times New Roman"/>
          <w:sz w:val="26"/>
          <w:szCs w:val="23"/>
        </w:rPr>
        <w:t>Адрес</w:t>
      </w:r>
      <w:r>
        <w:rPr>
          <w:rFonts w:cs="mono;Times New Roman" w:ascii="mono;Times New Roman" w:hAnsi="mono;Times New Roman"/>
          <w:sz w:val="26"/>
          <w:szCs w:val="23"/>
        </w:rPr>
        <w:t xml:space="preserve">: 121108, </w:t>
      </w:r>
      <w:r>
        <w:rPr>
          <w:rFonts w:cs="mono;Times New Roman" w:ascii="mono;Times New Roman" w:hAnsi="mono;Times New Roman"/>
          <w:sz w:val="26"/>
          <w:szCs w:val="23"/>
        </w:rPr>
        <w:t>г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Москва</w:t>
      </w:r>
      <w:r>
        <w:rPr>
          <w:rFonts w:cs="mono;Times New Roman" w:ascii="mono;Times New Roman" w:hAnsi="mono;Times New Roman"/>
          <w:sz w:val="26"/>
          <w:szCs w:val="23"/>
        </w:rPr>
        <w:t xml:space="preserve">, </w:t>
      </w:r>
      <w:r>
        <w:rPr>
          <w:rFonts w:cs="mono;Times New Roman" w:ascii="mono;Times New Roman" w:hAnsi="mono;Times New Roman"/>
          <w:sz w:val="26"/>
          <w:szCs w:val="23"/>
        </w:rPr>
        <w:t>ул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Пивченкова</w:t>
      </w:r>
      <w:r>
        <w:rPr>
          <w:rFonts w:cs="mono;Times New Roman" w:ascii="mono;Times New Roman" w:hAnsi="mono;Times New Roman"/>
          <w:sz w:val="26"/>
          <w:szCs w:val="23"/>
        </w:rPr>
        <w:t xml:space="preserve">. </w:t>
      </w:r>
      <w:r>
        <w:rPr>
          <w:rFonts w:cs="mono;Times New Roman" w:ascii="mono;Times New Roman" w:hAnsi="mono;Times New Roman"/>
          <w:sz w:val="26"/>
          <w:szCs w:val="23"/>
        </w:rPr>
        <w:t>д</w:t>
      </w:r>
      <w:r>
        <w:rPr>
          <w:rFonts w:cs="mono;Times New Roman" w:ascii="mono;Times New Roman" w:hAnsi="mono;Times New Roman"/>
          <w:sz w:val="26"/>
          <w:szCs w:val="23"/>
        </w:rPr>
        <w:t xml:space="preserve">.1, </w:t>
      </w:r>
      <w:r>
        <w:rPr>
          <w:rFonts w:cs="mono;Times New Roman" w:ascii="mono;Times New Roman" w:hAnsi="mono;Times New Roman"/>
          <w:sz w:val="26"/>
          <w:szCs w:val="23"/>
        </w:rPr>
        <w:t>кор</w:t>
      </w:r>
      <w:r>
        <w:rPr>
          <w:rFonts w:cs="mono;Times New Roman" w:ascii="mono;Times New Roman" w:hAnsi="mono;Times New Roman"/>
          <w:sz w:val="26"/>
          <w:szCs w:val="23"/>
        </w:rPr>
        <w:t xml:space="preserve">.3, </w:t>
      </w:r>
      <w:r>
        <w:rPr>
          <w:rFonts w:cs="mono;Times New Roman" w:ascii="mono;Times New Roman" w:hAnsi="mono;Times New Roman"/>
          <w:sz w:val="26"/>
          <w:szCs w:val="23"/>
        </w:rPr>
        <w:t>кв</w:t>
      </w:r>
      <w:r>
        <w:rPr>
          <w:rFonts w:cs="mono;Times New Roman" w:ascii="mono;Times New Roman" w:hAnsi="mono;Times New Roman"/>
          <w:sz w:val="26"/>
          <w:szCs w:val="23"/>
        </w:rPr>
        <w:t xml:space="preserve">.68, </w:t>
      </w:r>
      <w:r>
        <w:rPr>
          <w:rFonts w:cs="mono;Times New Roman" w:ascii="mono;Times New Roman" w:hAnsi="mono;Times New Roman"/>
          <w:sz w:val="26"/>
          <w:szCs w:val="23"/>
        </w:rPr>
        <w:t>р</w:t>
      </w:r>
      <w:r>
        <w:rPr>
          <w:rFonts w:cs="mono;Times New Roman" w:ascii="mono;Times New Roman" w:hAnsi="mono;Times New Roman"/>
          <w:sz w:val="26"/>
          <w:szCs w:val="23"/>
        </w:rPr>
        <w:t>.</w:t>
      </w:r>
      <w:r>
        <w:rPr>
          <w:rFonts w:cs="mono;Times New Roman" w:ascii="mono;Times New Roman" w:hAnsi="mono;Times New Roman"/>
          <w:sz w:val="26"/>
          <w:szCs w:val="23"/>
        </w:rPr>
        <w:t>т</w:t>
      </w:r>
      <w:r>
        <w:rPr>
          <w:rFonts w:cs="mono;Times New Roman" w:ascii="mono;Times New Roman" w:hAnsi="mono;Times New Roman"/>
          <w:sz w:val="26"/>
          <w:szCs w:val="23"/>
        </w:rPr>
        <w:t xml:space="preserve">. 256-42-02, 259-01-55 </w:t>
      </w:r>
      <w:r>
        <w:rPr>
          <w:rFonts w:cs="mono;Times New Roman" w:ascii="mono;Times New Roman" w:hAnsi="mono;Times New Roman"/>
          <w:sz w:val="26"/>
          <w:szCs w:val="23"/>
        </w:rPr>
        <w:t>Будкевич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Людмила</w:t>
      </w:r>
      <w:r>
        <w:rPr>
          <w:rFonts w:cs="mono;Times New Roman" w:ascii="mono;Times New Roman" w:hAnsi="mono;Times New Roman"/>
          <w:sz w:val="26"/>
          <w:szCs w:val="23"/>
        </w:rPr>
        <w:t xml:space="preserve"> </w:t>
      </w:r>
      <w:r>
        <w:rPr>
          <w:rFonts w:cs="mono;Times New Roman" w:ascii="mono;Times New Roman" w:hAnsi="mono;Times New Roman"/>
          <w:sz w:val="26"/>
          <w:szCs w:val="23"/>
        </w:rPr>
        <w:t>Иасоновна</w:t>
      </w:r>
      <w:r>
        <w:rPr>
          <w:rFonts w:cs="mono;Times New Roman" w:ascii="mono;Times New Roman" w:hAnsi="mono;Times New Roman"/>
          <w:sz w:val="26"/>
          <w:szCs w:val="23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2">
    <w:name w:val="Основной текст с отступом 2"/>
    <w:basedOn w:val="Normal"/>
    <w:qFormat/>
    <w:pPr>
      <w:ind w:left="-72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n.ru/library/n01/original/vsist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35:00Z</dcterms:created>
  <dc:creator>Дима  </dc:creator>
  <dc:description/>
  <dc:language>en-US</dc:language>
  <cp:lastModifiedBy>Дима  </cp:lastModifiedBy>
  <dcterms:modified xsi:type="dcterms:W3CDTF">2003-08-13T13:01:00Z</dcterms:modified>
  <cp:revision>5</cp:revision>
  <dc:subject/>
  <dc:title>Статья №10</dc:title>
</cp:coreProperties>
</file>