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0"/>
        </w:rPr>
      </w:pPr>
      <w:hyperlink r:id="rId2">
        <w:r>
          <w:rPr>
            <w:rStyle w:val="InternetLink"/>
            <w:rFonts w:cs="mono;Times New Roman" w:ascii="mono;Times New Roman" w:hAnsi="mono;Times New Roman"/>
            <w:sz w:val="20"/>
            <w:szCs w:val="23"/>
          </w:rPr>
          <w:t>http://www.burn.ru/library_print/n06/discussion/zhegalov/index.html</w:t>
        </w:r>
      </w:hyperlink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Textadress"/>
        <w:spacing w:before="150" w:after="280"/>
        <w:ind w:left="-900" w:right="15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  <w:u w:val="single"/>
        </w:rPr>
        <w:t>Статья №6.</w:t>
      </w:r>
    </w:p>
    <w:p>
      <w:pPr>
        <w:pStyle w:val="Normal"/>
        <w:ind w:left="-900" w:right="15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345"/>
        <w:ind w:left="-900" w:right="150" w:hanging="0"/>
        <w:rPr>
          <w:rFonts w:ascii="mono;Times New Roman" w:hAnsi="mono;Times New Roman" w:cs="mono;Times New Roman"/>
          <w:sz w:val="23"/>
          <w:szCs w:val="23"/>
        </w:rPr>
      </w:pPr>
      <w:r>
        <w:rPr>
          <w:rFonts w:cs="mono;Times New Roman" w:ascii="mono;Times New Roman" w:hAnsi="mono;Times New Roman"/>
          <w:b/>
          <w:bCs/>
          <w:sz w:val="26"/>
          <w:szCs w:val="23"/>
        </w:rPr>
        <w:t>КОМБУСТИОЛОГИЯ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: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ОЦЕНКА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РЕЗУЛЬТАТОВ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ОПЕРАЦИЙ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АУТОДЕРМОПЛАСТИКИ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У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С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ГЛУБОКИМИ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ОЖОГАМИ</w:t>
      </w:r>
      <w:r>
        <w:rPr>
          <w:rFonts w:cs="mono;Times New Roman" w:ascii="mono;Times New Roman" w:hAnsi="mono;Times New Roman"/>
          <w:sz w:val="26"/>
          <w:szCs w:val="23"/>
        </w:rPr>
        <w:br/>
        <w:br/>
        <w:br/>
        <w:br/>
      </w:r>
      <w:r>
        <w:rPr>
          <w:i/>
          <w:iCs/>
          <w:sz w:val="26"/>
          <w:szCs w:val="30"/>
        </w:rPr>
        <w:t xml:space="preserve">Жегалов В.А. </w:t>
        <w:br/>
        <w:t xml:space="preserve">Вилков С.А. </w:t>
      </w:r>
      <w:r>
        <w:rPr>
          <w:rFonts w:cs="mono;Times New Roman" w:ascii="mono;Times New Roman" w:hAnsi="mono;Times New Roman"/>
          <w:sz w:val="26"/>
          <w:szCs w:val="23"/>
        </w:rPr>
        <w:br/>
        <w:br/>
      </w:r>
      <w:r>
        <w:rPr>
          <w:rFonts w:cs="mono;Times New Roman" w:ascii="mono;Times New Roman" w:hAnsi="mono;Times New Roman"/>
          <w:sz w:val="26"/>
          <w:szCs w:val="23"/>
        </w:rPr>
        <w:t>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вматолог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ртопед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Ф</w:t>
      </w:r>
      <w:r>
        <w:rPr>
          <w:rFonts w:cs="mono;Times New Roman" w:ascii="mono;Times New Roman" w:hAnsi="mono;Times New Roman"/>
          <w:sz w:val="26"/>
          <w:szCs w:val="23"/>
        </w:rPr>
        <w:br/>
      </w:r>
      <w:r>
        <w:rPr>
          <w:rFonts w:cs="mono;Times New Roman" w:ascii="mono;Times New Roman" w:hAnsi="mono;Times New Roman"/>
          <w:sz w:val="26"/>
          <w:szCs w:val="23"/>
        </w:rPr>
        <w:t>г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Нижн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овгород</w:t>
      </w:r>
      <w:r>
        <w:rPr>
          <w:rFonts w:cs="mono;Times New Roman" w:ascii="mono;Times New Roman" w:hAnsi="mono;Times New Roman"/>
          <w:sz w:val="26"/>
          <w:szCs w:val="23"/>
        </w:rPr>
        <w:br/>
        <w:br/>
      </w:r>
      <w:r>
        <w:rPr>
          <w:rFonts w:cs="mono;Times New Roman" w:ascii="mono;Times New Roman" w:hAnsi="mono;Times New Roman"/>
          <w:sz w:val="26"/>
          <w:szCs w:val="23"/>
        </w:rPr>
        <w:t>Публикац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ать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трудник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нтр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сков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ород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иниче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ицы</w:t>
      </w:r>
      <w:r>
        <w:rPr>
          <w:rFonts w:cs="mono;Times New Roman" w:ascii="mono;Times New Roman" w:hAnsi="mono;Times New Roman"/>
          <w:sz w:val="26"/>
          <w:szCs w:val="23"/>
        </w:rPr>
        <w:t xml:space="preserve"> N 36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Евтеев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Ю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Тюрников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Р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Шерстн</w:t>
      </w:r>
      <w:r>
        <w:rPr>
          <w:rFonts w:cs="mono;Times New Roman" w:ascii="mono;Times New Roman" w:hAnsi="mono;Times New Roman"/>
          <w:sz w:val="26"/>
          <w:szCs w:val="23"/>
        </w:rPr>
        <w:t>e</w:t>
      </w:r>
      <w:r>
        <w:rPr>
          <w:rFonts w:cs="mono;Times New Roman" w:ascii="mono;Times New Roman" w:hAnsi="mono;Times New Roman"/>
          <w:sz w:val="26"/>
          <w:szCs w:val="23"/>
        </w:rPr>
        <w:t>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Астафьева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прос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ценк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ффектив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Регрессив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аморфоз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>" (</w:t>
      </w:r>
      <w:r>
        <w:rPr>
          <w:rFonts w:cs="mono;Times New Roman" w:ascii="mono;Times New Roman" w:hAnsi="mono;Times New Roman"/>
          <w:sz w:val="26"/>
          <w:szCs w:val="23"/>
        </w:rPr>
        <w:t>опубликова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урнале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Комбустиология</w:t>
      </w:r>
      <w:r>
        <w:rPr>
          <w:rFonts w:cs="mono;Times New Roman" w:ascii="mono;Times New Roman" w:hAnsi="mono;Times New Roman"/>
          <w:sz w:val="26"/>
          <w:szCs w:val="23"/>
        </w:rPr>
        <w:t xml:space="preserve">" N 4 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2000 </w:t>
      </w:r>
      <w:r>
        <w:rPr>
          <w:rFonts w:cs="mono;Times New Roman" w:ascii="mono;Times New Roman" w:hAnsi="mono;Times New Roman"/>
          <w:sz w:val="26"/>
          <w:szCs w:val="23"/>
        </w:rPr>
        <w:t>г</w:t>
      </w:r>
      <w:r>
        <w:rPr>
          <w:rFonts w:cs="mono;Times New Roman" w:ascii="mono;Times New Roman" w:hAnsi="mono;Times New Roman"/>
          <w:sz w:val="26"/>
          <w:szCs w:val="23"/>
        </w:rPr>
        <w:t xml:space="preserve">.) </w:t>
      </w:r>
      <w:r>
        <w:rPr>
          <w:rFonts w:cs="mono;Times New Roman" w:ascii="mono;Times New Roman" w:hAnsi="mono;Times New Roman"/>
          <w:sz w:val="26"/>
          <w:szCs w:val="23"/>
        </w:rPr>
        <w:t>отраж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есьм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радн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нденц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вор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ординар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нош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ценк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во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фессиональ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ятель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характер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уководст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ллекти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нтра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Авто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дали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ль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суд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про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ценк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ффектив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а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о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пласт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аст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ижи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Стать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писа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ис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оретическ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а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ределе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р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с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б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ер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илософ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ссужд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данн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му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Э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влекает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актуальность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м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ригинальность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ложения</w:t>
      </w:r>
      <w:r>
        <w:rPr>
          <w:rFonts w:cs="mono;Times New Roman" w:ascii="mono;Times New Roman" w:hAnsi="mono;Times New Roman"/>
          <w:sz w:val="26"/>
          <w:szCs w:val="23"/>
        </w:rPr>
        <w:t xml:space="preserve">)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руг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орон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горчает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ч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водя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бств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итератур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щит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двигаем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ожени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отор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глядя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ред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мозритель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думанным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отор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ж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гласитьс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говоркам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друг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зыв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основа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зражения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ря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лесообраз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вод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ов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нятие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хирургиче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мбустиологии</w:t>
      </w:r>
      <w:r>
        <w:rPr>
          <w:rFonts w:cs="mono;Times New Roman" w:ascii="mono;Times New Roman" w:hAnsi="mono;Times New Roman"/>
          <w:sz w:val="26"/>
          <w:szCs w:val="23"/>
        </w:rPr>
        <w:t xml:space="preserve">", </w:t>
      </w:r>
      <w:r>
        <w:rPr>
          <w:rFonts w:cs="mono;Times New Roman" w:ascii="mono;Times New Roman" w:hAnsi="mono;Times New Roman"/>
          <w:sz w:val="26"/>
          <w:szCs w:val="23"/>
        </w:rPr>
        <w:t>поним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ыс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ов</w:t>
      </w:r>
      <w:r>
        <w:rPr>
          <w:rFonts w:cs="mono;Times New Roman" w:ascii="mono;Times New Roman" w:hAnsi="mono;Times New Roman"/>
          <w:sz w:val="26"/>
          <w:szCs w:val="23"/>
        </w:rPr>
        <w:t>, "</w:t>
      </w:r>
      <w:r>
        <w:rPr>
          <w:rFonts w:cs="mono;Times New Roman" w:ascii="mono;Times New Roman" w:hAnsi="mono;Times New Roman"/>
          <w:sz w:val="26"/>
          <w:szCs w:val="23"/>
        </w:rPr>
        <w:t>многочисле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крыт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шир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фектов</w:t>
      </w:r>
      <w:r>
        <w:rPr>
          <w:rFonts w:cs="mono;Times New Roman" w:ascii="mono;Times New Roman" w:hAnsi="mono;Times New Roman"/>
          <w:sz w:val="26"/>
          <w:szCs w:val="23"/>
        </w:rPr>
        <w:t xml:space="preserve">". </w:t>
      </w:r>
      <w:r>
        <w:rPr>
          <w:rFonts w:cs="mono;Times New Roman" w:ascii="mono;Times New Roman" w:hAnsi="mono;Times New Roman"/>
          <w:sz w:val="26"/>
          <w:szCs w:val="23"/>
        </w:rPr>
        <w:t>Во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первых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э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уж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ам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няти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иб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раж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е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ногообраз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пектр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>e</w:t>
      </w:r>
      <w:r>
        <w:rPr>
          <w:rFonts w:cs="mono;Times New Roman" w:ascii="mono;Times New Roman" w:hAnsi="mono;Times New Roman"/>
          <w:sz w:val="26"/>
          <w:szCs w:val="23"/>
        </w:rPr>
        <w:t>м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о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именяем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о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вторых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ес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едов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гик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ссужден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о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уж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чевид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ключ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нятие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антипод</w:t>
      </w:r>
      <w:r>
        <w:rPr>
          <w:rFonts w:cs="mono;Times New Roman" w:ascii="mono;Times New Roman" w:hAnsi="mono;Times New Roman"/>
          <w:sz w:val="26"/>
          <w:szCs w:val="23"/>
        </w:rPr>
        <w:t xml:space="preserve"> - "</w:t>
      </w:r>
      <w:r>
        <w:rPr>
          <w:rFonts w:cs="mono;Times New Roman" w:ascii="mono;Times New Roman" w:hAnsi="mono;Times New Roman"/>
          <w:sz w:val="26"/>
          <w:szCs w:val="23"/>
        </w:rPr>
        <w:t>консерватив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мбустиология</w:t>
      </w:r>
      <w:r>
        <w:rPr>
          <w:rFonts w:cs="mono;Times New Roman" w:ascii="mono;Times New Roman" w:hAnsi="mono;Times New Roman"/>
          <w:sz w:val="26"/>
          <w:szCs w:val="23"/>
        </w:rPr>
        <w:t xml:space="preserve">"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яв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онсенс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третьих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че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ч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ед</w:t>
      </w:r>
      <w:r>
        <w:rPr>
          <w:rFonts w:cs="mono;Times New Roman" w:ascii="mono;Times New Roman" w:hAnsi="mono;Times New Roman"/>
          <w:sz w:val="26"/>
          <w:szCs w:val="23"/>
        </w:rPr>
        <w:t>e</w:t>
      </w:r>
      <w:r>
        <w:rPr>
          <w:rFonts w:cs="mono;Times New Roman" w:ascii="mono;Times New Roman" w:hAnsi="mono;Times New Roman"/>
          <w:sz w:val="26"/>
          <w:szCs w:val="23"/>
        </w:rPr>
        <w:t>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ль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шир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фектах</w:t>
      </w:r>
      <w:r>
        <w:rPr>
          <w:rFonts w:cs="mono;Times New Roman" w:ascii="mono;Times New Roman" w:hAnsi="mono;Times New Roman"/>
          <w:sz w:val="26"/>
          <w:szCs w:val="23"/>
        </w:rPr>
        <w:t xml:space="preserve">? </w:t>
      </w:r>
      <w:r>
        <w:rPr>
          <w:rFonts w:cs="mono;Times New Roman" w:ascii="mono;Times New Roman" w:hAnsi="mono;Times New Roman"/>
          <w:sz w:val="26"/>
          <w:szCs w:val="23"/>
        </w:rPr>
        <w:t>Ку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г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нос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динич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гранич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х</w:t>
      </w:r>
      <w:r>
        <w:rPr>
          <w:rFonts w:cs="mono;Times New Roman" w:ascii="mono;Times New Roman" w:hAnsi="mono;Times New Roman"/>
          <w:sz w:val="26"/>
          <w:szCs w:val="23"/>
        </w:rPr>
        <w:t xml:space="preserve">?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четвертых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рмином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комбустиология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м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вык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уч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специалис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ним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об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дел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дицин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у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ктик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священ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ленаправленн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уч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прос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атофизиологи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атоморфологи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диагностик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филакти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дстви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рганиз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мощ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традавш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апа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дицин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вакуаци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Инач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овор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изн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вомер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нятие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хирургическ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мбустиология</w:t>
      </w:r>
      <w:r>
        <w:rPr>
          <w:rFonts w:cs="mono;Times New Roman" w:ascii="mono;Times New Roman" w:hAnsi="mono;Times New Roman"/>
          <w:sz w:val="26"/>
          <w:szCs w:val="23"/>
        </w:rPr>
        <w:t>" (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нсерватив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мбустиология</w:t>
      </w:r>
      <w:r>
        <w:rPr>
          <w:rFonts w:cs="mono;Times New Roman" w:ascii="mono;Times New Roman" w:hAnsi="mono;Times New Roman"/>
          <w:sz w:val="26"/>
          <w:szCs w:val="23"/>
        </w:rPr>
        <w:t xml:space="preserve">!) </w:t>
      </w:r>
      <w:r>
        <w:rPr>
          <w:rFonts w:cs="mono;Times New Roman" w:ascii="mono;Times New Roman" w:hAnsi="mono;Times New Roman"/>
          <w:sz w:val="26"/>
          <w:szCs w:val="23"/>
        </w:rPr>
        <w:t>н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новани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есмотр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помин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</w:t>
      </w:r>
      <w:r>
        <w:rPr>
          <w:rFonts w:cs="mono;Times New Roman" w:ascii="mono;Times New Roman" w:hAnsi="mono;Times New Roman"/>
          <w:sz w:val="26"/>
          <w:szCs w:val="23"/>
        </w:rPr>
        <w:t>e</w:t>
      </w:r>
      <w:r>
        <w:rPr>
          <w:rFonts w:cs="mono;Times New Roman" w:ascii="mono;Times New Roman" w:hAnsi="mono;Times New Roman"/>
          <w:sz w:val="26"/>
          <w:szCs w:val="23"/>
        </w:rPr>
        <w:t>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имоход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кобках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щепринятом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оследне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вест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ответству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йствитель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Дискуссион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руг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твержд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ов</w:t>
      </w:r>
      <w:r>
        <w:rPr>
          <w:rFonts w:cs="mono;Times New Roman" w:ascii="mono;Times New Roman" w:hAnsi="mono;Times New Roman"/>
          <w:sz w:val="26"/>
          <w:szCs w:val="23"/>
        </w:rPr>
        <w:t>... "...</w:t>
      </w:r>
      <w:r>
        <w:rPr>
          <w:rFonts w:cs="mono;Times New Roman" w:ascii="mono;Times New Roman" w:hAnsi="mono;Times New Roman"/>
          <w:sz w:val="26"/>
          <w:szCs w:val="23"/>
        </w:rPr>
        <w:t>чтоб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крыть</w:t>
      </w:r>
      <w:r>
        <w:rPr>
          <w:rFonts w:cs="mono;Times New Roman" w:ascii="mono;Times New Roman" w:hAnsi="mono;Times New Roman"/>
          <w:sz w:val="26"/>
          <w:szCs w:val="23"/>
        </w:rPr>
        <w:t xml:space="preserve"> 50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(Sic! -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Ж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.) </w:t>
      </w:r>
      <w:r>
        <w:rPr>
          <w:rFonts w:cs="mono;Times New Roman" w:ascii="mono;Times New Roman" w:hAnsi="mono;Times New Roman"/>
          <w:sz w:val="26"/>
          <w:szCs w:val="23"/>
        </w:rPr>
        <w:t>достаточно</w:t>
      </w:r>
      <w:r>
        <w:rPr>
          <w:rFonts w:cs="mono;Times New Roman" w:ascii="mono;Times New Roman" w:hAnsi="mono;Times New Roman"/>
          <w:sz w:val="26"/>
          <w:szCs w:val="23"/>
        </w:rPr>
        <w:t xml:space="preserve"> 20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поврежде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емлем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форацией</w:t>
      </w:r>
      <w:r>
        <w:rPr>
          <w:rFonts w:cs="mono;Times New Roman" w:ascii="mono;Times New Roman" w:hAnsi="mono;Times New Roman"/>
          <w:sz w:val="26"/>
          <w:szCs w:val="23"/>
        </w:rPr>
        <w:t xml:space="preserve"> 1 ... 3 ...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ап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бег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ова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есад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пителиа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еточ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". </w:t>
      </w:r>
      <w:r>
        <w:rPr>
          <w:rFonts w:cs="mono;Times New Roman" w:ascii="mono;Times New Roman" w:hAnsi="mono;Times New Roman"/>
          <w:sz w:val="26"/>
          <w:szCs w:val="23"/>
        </w:rPr>
        <w:t>Ес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</w:t>
      </w:r>
      <w:r>
        <w:rPr>
          <w:rFonts w:cs="mono;Times New Roman" w:ascii="mono;Times New Roman" w:hAnsi="mono;Times New Roman"/>
          <w:sz w:val="26"/>
          <w:szCs w:val="23"/>
        </w:rPr>
        <w:t xml:space="preserve">e </w:t>
      </w:r>
      <w:r>
        <w:rPr>
          <w:rFonts w:cs="mono;Times New Roman" w:ascii="mono;Times New Roman" w:hAnsi="mono;Times New Roman"/>
          <w:sz w:val="26"/>
          <w:szCs w:val="23"/>
        </w:rPr>
        <w:t>дел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ключало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ль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боре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приемлемого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коэффициен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сшир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КР</w:t>
      </w:r>
      <w:r>
        <w:rPr>
          <w:rFonts w:cs="mono;Times New Roman" w:ascii="mono;Times New Roman" w:hAnsi="mono;Times New Roman"/>
          <w:sz w:val="26"/>
          <w:szCs w:val="23"/>
        </w:rPr>
        <w:t xml:space="preserve">) </w:t>
      </w:r>
      <w:r>
        <w:rPr>
          <w:rFonts w:cs="mono;Times New Roman" w:ascii="mono;Times New Roman" w:hAnsi="mono;Times New Roman"/>
          <w:sz w:val="26"/>
          <w:szCs w:val="23"/>
        </w:rPr>
        <w:t>сетчат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ероят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ложнейша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хорош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вест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мбустиолога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облем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итически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верхкритически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ол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уд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решения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ш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згляд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оит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отмахиваться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спектив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сокоэффектив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хнолог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ур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ето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шир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м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Д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ам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л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ыращив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эпителиа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еточ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обходи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ен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р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ксвизит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я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ш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ан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убежом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че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помин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ьтернатив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ораз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шев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ивиров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есад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г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иброб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разработан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ститут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м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Вишнев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М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яем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ль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скв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нтра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анкт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Петербург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ул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ижн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овгород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аратов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урс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р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е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ж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вным</w:t>
      </w:r>
      <w:r>
        <w:rPr>
          <w:rFonts w:cs="mono;Times New Roman" w:ascii="mono;Times New Roman" w:hAnsi="mono;Times New Roman"/>
          <w:sz w:val="26"/>
          <w:szCs w:val="23"/>
        </w:rPr>
        <w:t xml:space="preserve"> 1...4, 1...6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же</w:t>
      </w:r>
      <w:r>
        <w:rPr>
          <w:rFonts w:cs="mono;Times New Roman" w:ascii="mono;Times New Roman" w:hAnsi="mono;Times New Roman"/>
          <w:sz w:val="26"/>
          <w:szCs w:val="23"/>
        </w:rPr>
        <w:t xml:space="preserve"> 1...9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зволя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па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изн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ибол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яжел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ациентам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ова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дицио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сстано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трачен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ро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бить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р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возмож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преодолим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фици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сурс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дор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и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Аксиомо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уждающей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казательствах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явл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сказыв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ужно</w:t>
      </w:r>
      <w:r>
        <w:rPr>
          <w:rFonts w:cs="mono;Times New Roman" w:ascii="mono;Times New Roman" w:hAnsi="mono;Times New Roman"/>
          <w:sz w:val="26"/>
          <w:szCs w:val="23"/>
        </w:rPr>
        <w:t xml:space="preserve"> "... </w:t>
      </w:r>
      <w:r>
        <w:rPr>
          <w:rFonts w:cs="mono;Times New Roman" w:ascii="mono;Times New Roman" w:hAnsi="mono;Times New Roman"/>
          <w:sz w:val="26"/>
          <w:szCs w:val="23"/>
        </w:rPr>
        <w:t>уделя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лж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ним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честв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готов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честв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полн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аж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обенностя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ед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д</w:t>
      </w:r>
      <w:r>
        <w:rPr>
          <w:rFonts w:cs="mono;Times New Roman" w:ascii="mono;Times New Roman" w:hAnsi="mono;Times New Roman"/>
          <w:sz w:val="26"/>
          <w:szCs w:val="23"/>
        </w:rPr>
        <w:t xml:space="preserve">-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операционн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иодах</w:t>
      </w:r>
      <w:r>
        <w:rPr>
          <w:rFonts w:cs="mono;Times New Roman" w:ascii="mono;Times New Roman" w:hAnsi="mono;Times New Roman"/>
          <w:sz w:val="26"/>
          <w:szCs w:val="23"/>
        </w:rPr>
        <w:t xml:space="preserve">". </w:t>
      </w:r>
      <w:r>
        <w:rPr>
          <w:rFonts w:cs="mono;Times New Roman" w:ascii="mono;Times New Roman" w:hAnsi="mono;Times New Roman"/>
          <w:sz w:val="26"/>
          <w:szCs w:val="23"/>
        </w:rPr>
        <w:t>Одна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зи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нкретизиру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ль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нц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ать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Очевид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тивове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у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води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ожение</w:t>
      </w:r>
      <w:r>
        <w:rPr>
          <w:rFonts w:cs="mono;Times New Roman" w:ascii="mono;Times New Roman" w:hAnsi="mono;Times New Roman"/>
          <w:sz w:val="26"/>
          <w:szCs w:val="23"/>
        </w:rPr>
        <w:t>, "</w:t>
      </w:r>
      <w:r>
        <w:rPr>
          <w:rFonts w:cs="mono;Times New Roman" w:ascii="mono;Times New Roman" w:hAnsi="mono;Times New Roman"/>
          <w:sz w:val="26"/>
          <w:szCs w:val="23"/>
        </w:rPr>
        <w:t>сдобренное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цита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эз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</w:t>
      </w:r>
      <w:r>
        <w:rPr>
          <w:rFonts w:cs="mono;Times New Roman" w:ascii="mono;Times New Roman" w:hAnsi="mono;Times New Roman"/>
          <w:sz w:val="26"/>
          <w:szCs w:val="23"/>
        </w:rPr>
        <w:t>e</w:t>
      </w:r>
      <w:r>
        <w:rPr>
          <w:rFonts w:cs="mono;Times New Roman" w:ascii="mono;Times New Roman" w:hAnsi="mono;Times New Roman"/>
          <w:sz w:val="26"/>
          <w:szCs w:val="23"/>
        </w:rPr>
        <w:t>те</w:t>
      </w:r>
      <w:r>
        <w:rPr>
          <w:rFonts w:cs="mono;Times New Roman" w:ascii="mono;Times New Roman" w:hAnsi="mono;Times New Roman"/>
          <w:sz w:val="26"/>
          <w:szCs w:val="23"/>
        </w:rPr>
        <w:t>... "</w:t>
      </w:r>
      <w:r>
        <w:rPr>
          <w:rFonts w:cs="mono;Times New Roman" w:ascii="mono;Times New Roman" w:hAnsi="mono;Times New Roman"/>
          <w:sz w:val="26"/>
          <w:szCs w:val="23"/>
        </w:rPr>
        <w:t>Теор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м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руг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ух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елене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рев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изни</w:t>
      </w:r>
      <w:r>
        <w:rPr>
          <w:rFonts w:cs="mono;Times New Roman" w:ascii="mono;Times New Roman" w:hAnsi="mono;Times New Roman"/>
          <w:sz w:val="26"/>
          <w:szCs w:val="23"/>
        </w:rPr>
        <w:t>" (</w:t>
      </w:r>
      <w:r>
        <w:rPr>
          <w:rFonts w:cs="mono;Times New Roman" w:ascii="mono;Times New Roman" w:hAnsi="mono;Times New Roman"/>
          <w:sz w:val="26"/>
          <w:szCs w:val="23"/>
        </w:rPr>
        <w:t>неуместно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ше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печатлению</w:t>
      </w:r>
      <w:r>
        <w:rPr>
          <w:rFonts w:cs="mono;Times New Roman" w:ascii="mono;Times New Roman" w:hAnsi="mono;Times New Roman"/>
          <w:sz w:val="26"/>
          <w:szCs w:val="23"/>
        </w:rPr>
        <w:t xml:space="preserve">).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</w:t>
      </w:r>
      <w:r>
        <w:rPr>
          <w:rFonts w:cs="mono;Times New Roman" w:ascii="mono;Times New Roman" w:hAnsi="mono;Times New Roman"/>
          <w:sz w:val="26"/>
          <w:szCs w:val="23"/>
        </w:rPr>
        <w:t>e</w:t>
      </w:r>
      <w:r>
        <w:rPr>
          <w:rFonts w:cs="mono;Times New Roman" w:ascii="mono;Times New Roman" w:hAnsi="mono;Times New Roman"/>
          <w:sz w:val="26"/>
          <w:szCs w:val="23"/>
        </w:rPr>
        <w:t>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исываю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рочны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фессиональ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ч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ре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дея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мудрен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ыт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мбустиолога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тор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н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якоб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рассказыв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вое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лод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ллеге</w:t>
      </w:r>
      <w:r>
        <w:rPr>
          <w:rFonts w:cs="mono;Times New Roman" w:ascii="mono;Times New Roman" w:hAnsi="mono;Times New Roman"/>
          <w:sz w:val="26"/>
          <w:szCs w:val="23"/>
        </w:rPr>
        <w:t xml:space="preserve">), </w:t>
      </w:r>
      <w:r>
        <w:rPr>
          <w:rFonts w:cs="mono;Times New Roman" w:ascii="mono;Times New Roman" w:hAnsi="mono;Times New Roman"/>
          <w:sz w:val="26"/>
          <w:szCs w:val="23"/>
        </w:rPr>
        <w:t>испытавш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имовер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уд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крыт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больш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фек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рова</w:t>
      </w:r>
      <w:r>
        <w:rPr>
          <w:rFonts w:cs="mono;Times New Roman" w:ascii="mono;Times New Roman" w:hAnsi="mono;Times New Roman"/>
          <w:sz w:val="26"/>
          <w:szCs w:val="23"/>
        </w:rPr>
        <w:t xml:space="preserve"> (2% </w:t>
      </w:r>
      <w:r>
        <w:rPr>
          <w:rFonts w:cs="mono;Times New Roman" w:ascii="mono;Times New Roman" w:hAnsi="mono;Times New Roman"/>
          <w:sz w:val="26"/>
          <w:szCs w:val="23"/>
        </w:rPr>
        <w:t>п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т</w:t>
      </w:r>
      <w:r>
        <w:rPr>
          <w:rFonts w:cs="mono;Times New Roman" w:ascii="mono;Times New Roman" w:hAnsi="mono;Times New Roman"/>
          <w:sz w:val="26"/>
          <w:szCs w:val="23"/>
        </w:rPr>
        <w:t>.!) "...</w:t>
      </w:r>
      <w:r>
        <w:rPr>
          <w:rFonts w:cs="mono;Times New Roman" w:ascii="mono;Times New Roman" w:hAnsi="mono;Times New Roman"/>
          <w:sz w:val="26"/>
          <w:szCs w:val="23"/>
        </w:rPr>
        <w:t>толстыми</w:t>
      </w:r>
      <w:r>
        <w:rPr>
          <w:rFonts w:cs="mono;Times New Roman" w:ascii="mono;Times New Roman" w:hAnsi="mono;Times New Roman"/>
          <w:sz w:val="26"/>
          <w:szCs w:val="23"/>
        </w:rPr>
        <w:t>...</w:t>
      </w:r>
      <w:r>
        <w:rPr>
          <w:rFonts w:cs="mono;Times New Roman" w:ascii="mono;Times New Roman" w:hAnsi="mono;Times New Roman"/>
          <w:sz w:val="26"/>
          <w:szCs w:val="23"/>
        </w:rPr>
        <w:t>плох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форирован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ам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отор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величили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щад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ж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аоборот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уменьшились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прас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идавш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в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дели</w:t>
      </w:r>
      <w:r>
        <w:rPr>
          <w:rFonts w:cs="mono;Times New Roman" w:ascii="mono;Times New Roman" w:hAnsi="mono;Times New Roman"/>
          <w:sz w:val="26"/>
          <w:szCs w:val="23"/>
        </w:rPr>
        <w:t xml:space="preserve"> (!?! -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Ж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.)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жи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Разумеетс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молод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ллега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ить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учш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уж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шибках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е</w:t>
      </w:r>
      <w:r>
        <w:rPr>
          <w:rFonts w:cs="mono;Times New Roman" w:ascii="mono;Times New Roman" w:hAnsi="mono;Times New Roman"/>
          <w:sz w:val="26"/>
          <w:szCs w:val="23"/>
        </w:rPr>
        <w:t>!</w:t>
        <w:br/>
      </w:r>
      <w:r>
        <w:rPr>
          <w:rFonts w:cs="mono;Times New Roman" w:ascii="mono;Times New Roman" w:hAnsi="mono;Times New Roman"/>
          <w:sz w:val="26"/>
          <w:szCs w:val="23"/>
        </w:rPr>
        <w:t>Весьм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стран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бреж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ил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ложе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ним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итерие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ъектив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убъектив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цен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ффектив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и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).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ерв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ъектив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итери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беждению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заключ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ценке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динами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щ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оя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операционн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иод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лия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гно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езни</w:t>
      </w:r>
      <w:r>
        <w:rPr>
          <w:rFonts w:cs="mono;Times New Roman" w:ascii="mono;Times New Roman" w:hAnsi="mono;Times New Roman"/>
          <w:sz w:val="26"/>
          <w:szCs w:val="23"/>
        </w:rPr>
        <w:t xml:space="preserve">".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льз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гласитьс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дна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а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едовал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яснить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динамика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влияние</w:t>
      </w:r>
      <w:r>
        <w:rPr>
          <w:rFonts w:cs="mono;Times New Roman" w:ascii="mono;Times New Roman" w:hAnsi="mono;Times New Roman"/>
          <w:sz w:val="26"/>
          <w:szCs w:val="23"/>
        </w:rPr>
        <w:t xml:space="preserve">" - </w:t>
      </w:r>
      <w:r>
        <w:rPr>
          <w:rFonts w:cs="mono;Times New Roman" w:ascii="mono;Times New Roman" w:hAnsi="mono;Times New Roman"/>
          <w:sz w:val="26"/>
          <w:szCs w:val="23"/>
        </w:rPr>
        <w:t>положите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рицате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обствен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ценивать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например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умозритель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аллам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ими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либ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инически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аборатор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азателя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п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ероят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эт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ожидан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гляди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тор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итерий</w:t>
      </w:r>
      <w:r>
        <w:rPr>
          <w:rFonts w:cs="mono;Times New Roman" w:ascii="mono;Times New Roman" w:hAnsi="mono;Times New Roman"/>
          <w:sz w:val="26"/>
          <w:szCs w:val="23"/>
        </w:rPr>
        <w:t>... "</w:t>
      </w:r>
      <w:r>
        <w:rPr>
          <w:rFonts w:cs="mono;Times New Roman" w:ascii="mono;Times New Roman" w:hAnsi="mono;Times New Roman"/>
          <w:sz w:val="26"/>
          <w:szCs w:val="23"/>
        </w:rPr>
        <w:t>степен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мен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удшему</w:t>
      </w:r>
      <w:r>
        <w:rPr>
          <w:rFonts w:cs="mono;Times New Roman" w:ascii="mono;Times New Roman" w:hAnsi="mono;Times New Roman"/>
          <w:sz w:val="26"/>
          <w:szCs w:val="23"/>
        </w:rPr>
        <w:t xml:space="preserve"> (?!? -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Ж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.) ...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личии</w:t>
      </w:r>
      <w:r>
        <w:rPr>
          <w:rFonts w:cs="mono;Times New Roman" w:ascii="mono;Times New Roman" w:hAnsi="mono;Times New Roman"/>
          <w:sz w:val="26"/>
          <w:szCs w:val="23"/>
        </w:rPr>
        <w:t xml:space="preserve"> (? )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ла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нов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у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кры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ам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</w:t>
      </w:r>
      <w:r>
        <w:rPr>
          <w:rFonts w:cs="mono;Times New Roman" w:ascii="mono;Times New Roman" w:hAnsi="mono;Times New Roman"/>
          <w:sz w:val="26"/>
          <w:szCs w:val="23"/>
        </w:rPr>
        <w:t xml:space="preserve">e </w:t>
      </w:r>
      <w:r>
        <w:rPr>
          <w:rFonts w:cs="mono;Times New Roman" w:ascii="mono;Times New Roman" w:hAnsi="mono;Times New Roman"/>
          <w:sz w:val="26"/>
          <w:szCs w:val="23"/>
        </w:rPr>
        <w:t>обнажением</w:t>
      </w:r>
      <w:r>
        <w:rPr>
          <w:rFonts w:cs="mono;Times New Roman" w:ascii="mono;Times New Roman" w:hAnsi="mono;Times New Roman"/>
          <w:sz w:val="26"/>
          <w:szCs w:val="23"/>
        </w:rPr>
        <w:t xml:space="preserve"> (?!?)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уществен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те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сурсов</w:t>
      </w:r>
      <w:r>
        <w:rPr>
          <w:rFonts w:cs="mono;Times New Roman" w:ascii="mono;Times New Roman" w:hAnsi="mono;Times New Roman"/>
          <w:sz w:val="26"/>
          <w:szCs w:val="23"/>
        </w:rPr>
        <w:t xml:space="preserve">", </w:t>
      </w:r>
      <w:r>
        <w:rPr>
          <w:rFonts w:cs="mono;Times New Roman" w:ascii="mono;Times New Roman" w:hAnsi="mono;Times New Roman"/>
          <w:sz w:val="26"/>
          <w:szCs w:val="23"/>
        </w:rPr>
        <w:t>Аналогич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з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сть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епе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мен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удшему</w:t>
      </w:r>
      <w:r>
        <w:rPr>
          <w:rFonts w:cs="mono;Times New Roman" w:ascii="mono;Times New Roman" w:hAnsi="mono;Times New Roman"/>
          <w:sz w:val="26"/>
          <w:szCs w:val="23"/>
        </w:rPr>
        <w:t xml:space="preserve">", </w:t>
      </w:r>
      <w:r>
        <w:rPr>
          <w:rFonts w:cs="mono;Times New Roman" w:ascii="mono;Times New Roman" w:hAnsi="mono;Times New Roman"/>
          <w:sz w:val="26"/>
          <w:szCs w:val="23"/>
        </w:rPr>
        <w:t>описыв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ет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итер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цен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ффектив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живл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к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Да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щ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ним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воеобраз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ил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ложе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руд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нять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чему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степен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гресса</w:t>
      </w:r>
      <w:r>
        <w:rPr>
          <w:rFonts w:cs="mono;Times New Roman" w:ascii="mono;Times New Roman" w:hAnsi="mono;Times New Roman"/>
          <w:sz w:val="26"/>
          <w:szCs w:val="23"/>
        </w:rPr>
        <w:t>" (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зва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епен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мен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удшему</w:t>
      </w:r>
      <w:r>
        <w:rPr>
          <w:rFonts w:cs="mono;Times New Roman" w:ascii="mono;Times New Roman" w:hAnsi="mono;Times New Roman"/>
          <w:sz w:val="26"/>
          <w:szCs w:val="23"/>
        </w:rPr>
        <w:t xml:space="preserve">) </w:t>
      </w:r>
      <w:r>
        <w:rPr>
          <w:rFonts w:cs="mono;Times New Roman" w:ascii="mono;Times New Roman" w:hAnsi="mono;Times New Roman"/>
          <w:sz w:val="26"/>
          <w:szCs w:val="23"/>
        </w:rPr>
        <w:t>явл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ол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амодовлеюще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т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дносторонн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р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цен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ффектив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Естествен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етверт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итерий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так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рицательны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ебу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разить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существен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вели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ок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оспитализаци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едств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</w:t>
      </w:r>
      <w:r>
        <w:rPr>
          <w:rFonts w:cs="mono;Times New Roman" w:ascii="mono;Times New Roman" w:hAnsi="mono;Times New Roman"/>
          <w:sz w:val="26"/>
          <w:szCs w:val="23"/>
        </w:rPr>
        <w:t>e</w:t>
      </w:r>
      <w:r>
        <w:rPr>
          <w:rFonts w:cs="mono;Times New Roman" w:ascii="mono;Times New Roman" w:hAnsi="mono;Times New Roman"/>
          <w:sz w:val="26"/>
          <w:szCs w:val="23"/>
        </w:rPr>
        <w:t>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ункто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собен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вершающем</w:t>
      </w:r>
      <w:r>
        <w:rPr>
          <w:rFonts w:cs="mono;Times New Roman" w:ascii="mono;Times New Roman" w:hAnsi="mono;Times New Roman"/>
          <w:sz w:val="26"/>
          <w:szCs w:val="23"/>
        </w:rPr>
        <w:t xml:space="preserve"> (?!?) </w:t>
      </w:r>
      <w:r>
        <w:rPr>
          <w:rFonts w:cs="mono;Times New Roman" w:ascii="mono;Times New Roman" w:hAnsi="mono;Times New Roman"/>
          <w:sz w:val="26"/>
          <w:szCs w:val="23"/>
        </w:rPr>
        <w:t>этап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>".</w:t>
        <w:br/>
      </w:r>
      <w:r>
        <w:rPr>
          <w:rFonts w:cs="mono;Times New Roman" w:ascii="mono;Times New Roman" w:hAnsi="mono;Times New Roman"/>
          <w:sz w:val="26"/>
          <w:szCs w:val="23"/>
        </w:rPr>
        <w:t>Слов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бе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нкрет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ъяснен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жд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ому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критерию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здесь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ероят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ойтись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Т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не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л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нцип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танов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прос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ценк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ффектив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ъектив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итерия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ж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гласиться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например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арактеру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емп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нот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жи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висим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воначаль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щади</w:t>
      </w:r>
      <w:r>
        <w:rPr>
          <w:rFonts w:cs="mono;Times New Roman" w:ascii="mono;Times New Roman" w:hAnsi="mono;Times New Roman"/>
          <w:sz w:val="26"/>
          <w:szCs w:val="23"/>
        </w:rPr>
        <w:t xml:space="preserve">; </w:t>
      </w:r>
      <w:r>
        <w:rPr>
          <w:rFonts w:cs="mono;Times New Roman" w:ascii="mono;Times New Roman" w:hAnsi="mono;Times New Roman"/>
          <w:sz w:val="26"/>
          <w:szCs w:val="23"/>
        </w:rPr>
        <w:t>срока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пителиз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ков</w:t>
      </w:r>
      <w:r>
        <w:rPr>
          <w:rFonts w:cs="mono;Times New Roman" w:ascii="mono;Times New Roman" w:hAnsi="mono;Times New Roman"/>
          <w:sz w:val="26"/>
          <w:szCs w:val="23"/>
        </w:rPr>
        <w:t xml:space="preserve">; </w:t>
      </w:r>
      <w:r>
        <w:rPr>
          <w:rFonts w:cs="mono;Times New Roman" w:ascii="mono;Times New Roman" w:hAnsi="mono;Times New Roman"/>
          <w:sz w:val="26"/>
          <w:szCs w:val="23"/>
        </w:rPr>
        <w:t>динамик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ормализ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лучш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ес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ж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оч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ам</w:t>
      </w:r>
      <w:r>
        <w:rPr>
          <w:rFonts w:cs="mono;Times New Roman" w:ascii="mono;Times New Roman" w:hAnsi="mono;Times New Roman"/>
          <w:sz w:val="26"/>
          <w:szCs w:val="23"/>
        </w:rPr>
        <w:t xml:space="preserve">, - </w:t>
      </w:r>
      <w:r>
        <w:rPr>
          <w:rFonts w:cs="mono;Times New Roman" w:ascii="mono;Times New Roman" w:hAnsi="mono;Times New Roman"/>
          <w:sz w:val="26"/>
          <w:szCs w:val="23"/>
        </w:rPr>
        <w:t>ухудшения</w:t>
      </w:r>
      <w:r>
        <w:rPr>
          <w:rFonts w:cs="mono;Times New Roman" w:ascii="mono;Times New Roman" w:hAnsi="mono;Times New Roman"/>
          <w:sz w:val="26"/>
          <w:szCs w:val="23"/>
        </w:rPr>
        <w:t xml:space="preserve">) </w:t>
      </w:r>
      <w:r>
        <w:rPr>
          <w:rFonts w:cs="mono;Times New Roman" w:ascii="mono;Times New Roman" w:hAnsi="mono;Times New Roman"/>
          <w:sz w:val="26"/>
          <w:szCs w:val="23"/>
        </w:rPr>
        <w:t>лаборатор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руг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азателей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Невозмож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нять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т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нять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остра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вразумите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ссужд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итерия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убъектив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цен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оторы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казыв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завися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личест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интерес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иц</w:t>
      </w:r>
      <w:r>
        <w:rPr>
          <w:rFonts w:cs="mono;Times New Roman" w:ascii="mono;Times New Roman" w:hAnsi="mono;Times New Roman"/>
          <w:sz w:val="26"/>
          <w:szCs w:val="23"/>
        </w:rPr>
        <w:t xml:space="preserve"> ("</w:t>
      </w:r>
      <w:r>
        <w:rPr>
          <w:rFonts w:cs="mono;Times New Roman" w:ascii="mono;Times New Roman" w:hAnsi="mono;Times New Roman"/>
          <w:sz w:val="26"/>
          <w:szCs w:val="23"/>
        </w:rPr>
        <w:t>врач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больно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одственник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рачи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коллег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трахов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мп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д</w:t>
      </w:r>
      <w:r>
        <w:rPr>
          <w:rFonts w:cs="mono;Times New Roman" w:ascii="mono;Times New Roman" w:hAnsi="mono;Times New Roman"/>
          <w:sz w:val="26"/>
          <w:szCs w:val="23"/>
        </w:rPr>
        <w:t xml:space="preserve">.")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"...</w:t>
      </w:r>
      <w:r>
        <w:rPr>
          <w:rFonts w:cs="mono;Times New Roman" w:ascii="mono;Times New Roman" w:hAnsi="mono;Times New Roman"/>
          <w:sz w:val="26"/>
          <w:szCs w:val="23"/>
        </w:rPr>
        <w:t>опыт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ультур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уровн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амодостаточ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ача</w:t>
      </w:r>
      <w:r>
        <w:rPr>
          <w:rFonts w:cs="mono;Times New Roman" w:ascii="mono;Times New Roman" w:hAnsi="mono;Times New Roman"/>
          <w:sz w:val="26"/>
          <w:szCs w:val="23"/>
        </w:rPr>
        <w:t xml:space="preserve"> (?!? -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Ж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.),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циаль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сих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атус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ациента</w:t>
      </w:r>
      <w:r>
        <w:rPr>
          <w:rFonts w:cs="mono;Times New Roman" w:ascii="mono;Times New Roman" w:hAnsi="mono;Times New Roman"/>
          <w:sz w:val="26"/>
          <w:szCs w:val="23"/>
        </w:rPr>
        <w:t xml:space="preserve">...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неведомых</w:t>
      </w:r>
      <w:r>
        <w:rPr>
          <w:rFonts w:cs="mono;Times New Roman" w:ascii="mono;Times New Roman" w:hAnsi="mono;Times New Roman"/>
          <w:sz w:val="26"/>
          <w:szCs w:val="23"/>
        </w:rPr>
        <w:t xml:space="preserve"> (?!?) ... </w:t>
      </w:r>
      <w:r>
        <w:rPr>
          <w:rFonts w:cs="mono;Times New Roman" w:ascii="mono;Times New Roman" w:hAnsi="mono;Times New Roman"/>
          <w:sz w:val="26"/>
          <w:szCs w:val="23"/>
        </w:rPr>
        <w:t>интерес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одственник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ого</w:t>
      </w:r>
      <w:r>
        <w:rPr>
          <w:rFonts w:cs="mono;Times New Roman" w:ascii="mono;Times New Roman" w:hAnsi="mono;Times New Roman"/>
          <w:sz w:val="26"/>
          <w:szCs w:val="23"/>
        </w:rPr>
        <w:t xml:space="preserve">". </w:t>
      </w:r>
      <w:r>
        <w:rPr>
          <w:rFonts w:cs="mono;Times New Roman" w:ascii="mono;Times New Roman" w:hAnsi="mono;Times New Roman"/>
          <w:sz w:val="26"/>
          <w:szCs w:val="23"/>
        </w:rPr>
        <w:t>Суд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водим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де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итат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Булгаков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а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нимать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ими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неведом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терес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одственников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являю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неж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вартир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терес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им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эти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хи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одственник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шкур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тересам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а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щатьс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бсужд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и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вто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общают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Тези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гляди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думан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е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ать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иниче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ктик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пол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ж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ойтись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Дал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чему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но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звращая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ъектив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убъектив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ценк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ытаю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не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лемен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ригиналь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овизн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ак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язвим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итик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ъектив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ценк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еду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делять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ыс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о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неудачны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еудовлетворите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овлетворите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". </w:t>
      </w:r>
      <w:r>
        <w:rPr>
          <w:rFonts w:cs="mono;Times New Roman" w:ascii="mono;Times New Roman" w:hAnsi="mono;Times New Roman"/>
          <w:sz w:val="26"/>
          <w:szCs w:val="23"/>
        </w:rPr>
        <w:t>По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удач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разумев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ог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>e "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анови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ше</w:t>
      </w:r>
      <w:r>
        <w:rPr>
          <w:rFonts w:cs="mono;Times New Roman" w:ascii="mono;Times New Roman" w:hAnsi="mono;Times New Roman"/>
          <w:sz w:val="26"/>
          <w:szCs w:val="23"/>
        </w:rPr>
        <w:t xml:space="preserve">". </w:t>
      </w:r>
      <w:r>
        <w:rPr>
          <w:rFonts w:cs="mono;Times New Roman" w:ascii="mono;Times New Roman" w:hAnsi="mono;Times New Roman"/>
          <w:sz w:val="26"/>
          <w:szCs w:val="23"/>
        </w:rPr>
        <w:t>Име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ид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ль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прижив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ложн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оро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ков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как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ложн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общ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). </w:t>
      </w:r>
      <w:r>
        <w:rPr>
          <w:rFonts w:cs="mono;Times New Roman" w:ascii="mono;Times New Roman" w:hAnsi="mono;Times New Roman"/>
          <w:sz w:val="26"/>
          <w:szCs w:val="23"/>
        </w:rPr>
        <w:t>Приводим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у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е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ких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либ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основани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сыло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ъяснени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лгебраическ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орму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иту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( -[1/k*a+a] &lt; S &lt; -1/2*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),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держи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атемат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мысло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тог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слов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озна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ня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ормул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ай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труднительно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удач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чит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характер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тер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ем</w:t>
      </w:r>
      <w:r>
        <w:rPr>
          <w:rFonts w:cs="mono;Times New Roman" w:ascii="mono;Times New Roman" w:hAnsi="mono;Times New Roman"/>
          <w:sz w:val="26"/>
          <w:szCs w:val="23"/>
        </w:rPr>
        <w:t xml:space="preserve"> 50% </w:t>
      </w:r>
      <w:r>
        <w:rPr>
          <w:rFonts w:cs="mono;Times New Roman" w:ascii="mono;Times New Roman" w:hAnsi="mono;Times New Roman"/>
          <w:sz w:val="26"/>
          <w:szCs w:val="23"/>
        </w:rPr>
        <w:t>использ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сурсов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непонят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те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мею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иду</w:t>
      </w:r>
      <w:r>
        <w:rPr>
          <w:rFonts w:cs="mono;Times New Roman" w:ascii="mono;Times New Roman" w:hAnsi="mono;Times New Roman"/>
          <w:sz w:val="26"/>
          <w:szCs w:val="23"/>
        </w:rPr>
        <w:t xml:space="preserve"> - 50% </w:t>
      </w:r>
      <w:r>
        <w:rPr>
          <w:rFonts w:cs="mono;Times New Roman" w:ascii="mono;Times New Roman" w:hAnsi="mono;Times New Roman"/>
          <w:sz w:val="26"/>
          <w:szCs w:val="23"/>
        </w:rPr>
        <w:t>все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сурс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дор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жив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ль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ови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зят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Ес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слов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едов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ск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кст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та</w:t>
      </w:r>
      <w:r>
        <w:rPr>
          <w:rFonts w:cs="mono;Times New Roman" w:ascii="mono;Times New Roman" w:hAnsi="mono;Times New Roman"/>
          <w:sz w:val="26"/>
          <w:szCs w:val="23"/>
        </w:rPr>
        <w:t>e</w:t>
      </w:r>
      <w:r>
        <w:rPr>
          <w:rFonts w:cs="mono;Times New Roman" w:ascii="mono;Times New Roman" w:hAnsi="mono;Times New Roman"/>
          <w:sz w:val="26"/>
          <w:szCs w:val="23"/>
        </w:rPr>
        <w:t>тся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дром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судьб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та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50% </w:t>
      </w:r>
      <w:r>
        <w:rPr>
          <w:rFonts w:cs="mono;Times New Roman" w:ascii="mono;Times New Roman" w:hAnsi="mono;Times New Roman"/>
          <w:sz w:val="26"/>
          <w:szCs w:val="23"/>
        </w:rPr>
        <w:t>ожог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Межд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воначаль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арактеристике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неудач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говорило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отсутств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жи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Гд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тина</w:t>
      </w:r>
      <w:r>
        <w:rPr>
          <w:rFonts w:cs="mono;Times New Roman" w:ascii="mono;Times New Roman" w:hAnsi="mono;Times New Roman"/>
          <w:sz w:val="26"/>
          <w:szCs w:val="23"/>
        </w:rPr>
        <w:t>?</w:t>
        <w:br/>
      </w:r>
      <w:r>
        <w:rPr>
          <w:rFonts w:cs="mono;Times New Roman" w:ascii="mono;Times New Roman" w:hAnsi="mono;Times New Roman"/>
          <w:sz w:val="26"/>
          <w:szCs w:val="23"/>
        </w:rPr>
        <w:t>Очевид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дставл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твержд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удач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 "...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лучш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спекти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здоров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яжел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ражениях</w:t>
      </w:r>
      <w:r>
        <w:rPr>
          <w:rFonts w:cs="mono;Times New Roman" w:ascii="mono;Times New Roman" w:hAnsi="mono;Times New Roman"/>
          <w:sz w:val="26"/>
          <w:szCs w:val="23"/>
        </w:rPr>
        <w:t xml:space="preserve">", </w:t>
      </w:r>
      <w:r>
        <w:rPr>
          <w:rFonts w:cs="mono;Times New Roman" w:ascii="mono;Times New Roman" w:hAnsi="mono;Times New Roman"/>
          <w:sz w:val="26"/>
          <w:szCs w:val="23"/>
        </w:rPr>
        <w:t>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долж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разы</w:t>
      </w:r>
      <w:r>
        <w:rPr>
          <w:rFonts w:cs="mono;Times New Roman" w:ascii="mono;Times New Roman" w:hAnsi="mono;Times New Roman"/>
          <w:sz w:val="26"/>
          <w:szCs w:val="23"/>
        </w:rPr>
        <w:t>... "...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лагоприят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хода</w:t>
      </w:r>
      <w:r>
        <w:rPr>
          <w:rFonts w:cs="mono;Times New Roman" w:ascii="mono;Times New Roman" w:hAnsi="mono;Times New Roman"/>
          <w:sz w:val="26"/>
          <w:szCs w:val="23"/>
        </w:rPr>
        <w:t xml:space="preserve"> (?!? -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Ж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) ...</w:t>
      </w:r>
      <w:r>
        <w:rPr>
          <w:rFonts w:cs="mono;Times New Roman" w:ascii="mono;Times New Roman" w:hAnsi="mono;Times New Roman"/>
          <w:sz w:val="26"/>
          <w:szCs w:val="23"/>
        </w:rPr>
        <w:t>увеличив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о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выгляди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тиворечие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рожд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ов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прос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хо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ме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иду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кож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асти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ого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Стол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оретизированным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многословным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аб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ргументированным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есмотр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носим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мен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итированн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ш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ормулу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едставляю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ъектив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арактеристики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неудовлетворительной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удовлетворительной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с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убъектив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арактеристи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удовлетворяюща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еудовлетворяюща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индиферентная</w:t>
      </w:r>
      <w:r>
        <w:rPr>
          <w:rFonts w:cs="mono;Times New Roman" w:ascii="mono;Times New Roman" w:hAnsi="mono;Times New Roman"/>
          <w:sz w:val="26"/>
          <w:szCs w:val="23"/>
        </w:rPr>
        <w:t xml:space="preserve">), </w:t>
      </w:r>
      <w:r>
        <w:rPr>
          <w:rFonts w:cs="mono;Times New Roman" w:ascii="mono;Times New Roman" w:hAnsi="mono;Times New Roman"/>
          <w:sz w:val="26"/>
          <w:szCs w:val="23"/>
        </w:rPr>
        <w:t>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общ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пыт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отне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ъектив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"...</w:t>
      </w:r>
      <w:r>
        <w:rPr>
          <w:rFonts w:cs="mono;Times New Roman" w:ascii="mono;Times New Roman" w:hAnsi="mono;Times New Roman"/>
          <w:sz w:val="26"/>
          <w:szCs w:val="23"/>
        </w:rPr>
        <w:t>всег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канчиваю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алом</w:t>
      </w:r>
      <w:r>
        <w:rPr>
          <w:rFonts w:cs="mono;Times New Roman" w:ascii="mono;Times New Roman" w:hAnsi="mono;Times New Roman"/>
          <w:sz w:val="26"/>
          <w:szCs w:val="23"/>
        </w:rPr>
        <w:t xml:space="preserve">". </w:t>
      </w:r>
      <w:r>
        <w:rPr>
          <w:rFonts w:cs="mono;Times New Roman" w:ascii="mono;Times New Roman" w:hAnsi="mono;Times New Roman"/>
          <w:sz w:val="26"/>
          <w:szCs w:val="23"/>
        </w:rPr>
        <w:t>Естествен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озник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про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лесообраз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е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убъектив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цено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оро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ог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буд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мжем</w:t>
      </w:r>
      <w:r>
        <w:rPr>
          <w:rFonts w:cs="mono;Times New Roman" w:ascii="mono;Times New Roman" w:hAnsi="mono;Times New Roman"/>
          <w:sz w:val="26"/>
          <w:szCs w:val="23"/>
        </w:rPr>
        <w:t xml:space="preserve"> ("</w:t>
      </w:r>
      <w:r>
        <w:rPr>
          <w:rFonts w:cs="mono;Times New Roman" w:ascii="mono;Times New Roman" w:hAnsi="mono;Times New Roman"/>
          <w:sz w:val="26"/>
          <w:szCs w:val="23"/>
        </w:rPr>
        <w:t>сегодняшн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гасфером</w:t>
      </w:r>
      <w:r>
        <w:rPr>
          <w:rFonts w:cs="mono;Times New Roman" w:ascii="mono;Times New Roman" w:hAnsi="mono;Times New Roman"/>
          <w:sz w:val="26"/>
          <w:szCs w:val="23"/>
        </w:rPr>
        <w:t xml:space="preserve">" -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раж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ов</w:t>
      </w:r>
      <w:r>
        <w:rPr>
          <w:rFonts w:cs="mono;Times New Roman" w:ascii="mono;Times New Roman" w:hAnsi="mono;Times New Roman"/>
          <w:sz w:val="26"/>
          <w:szCs w:val="23"/>
        </w:rPr>
        <w:t xml:space="preserve">)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инистр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вительств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тор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ход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ценк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гу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тивоположным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Т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не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трем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не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ов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штрих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ъективн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ценк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ффектив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ив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мпонирует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Однак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ш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згляд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зде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обход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ог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нкретизирован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апример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ока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нот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жи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плош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тчат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лнот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крыт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ранулирующ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вежеиссече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характер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неосложненн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ложненному</w:t>
      </w:r>
      <w:r>
        <w:rPr>
          <w:rFonts w:cs="mono;Times New Roman" w:ascii="mono;Times New Roman" w:hAnsi="mono;Times New Roman"/>
          <w:sz w:val="26"/>
          <w:szCs w:val="23"/>
        </w:rPr>
        <w:t xml:space="preserve">) </w:t>
      </w:r>
      <w:r>
        <w:rPr>
          <w:rFonts w:cs="mono;Times New Roman" w:ascii="mono;Times New Roman" w:hAnsi="mono;Times New Roman"/>
          <w:sz w:val="26"/>
          <w:szCs w:val="23"/>
        </w:rPr>
        <w:t>процесс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жи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эпителиз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ранулирования</w:t>
      </w:r>
      <w:r>
        <w:rPr>
          <w:rFonts w:cs="mono;Times New Roman" w:ascii="mono;Times New Roman" w:hAnsi="mono;Times New Roman"/>
          <w:sz w:val="26"/>
          <w:szCs w:val="23"/>
        </w:rPr>
        <w:t xml:space="preserve">)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ко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Формул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дставл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едлаг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ж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гд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ог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ет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личим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неч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ид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каже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цифро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декса</w:t>
      </w:r>
      <w:r>
        <w:rPr>
          <w:rFonts w:cs="mono;Times New Roman" w:ascii="mono;Times New Roman" w:hAnsi="mono;Times New Roman"/>
          <w:sz w:val="26"/>
          <w:szCs w:val="23"/>
        </w:rPr>
        <w:t xml:space="preserve">)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ач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удач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Кром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г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вто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чему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кст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мысл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делил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руг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орон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втор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ценк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ффектив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нача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делано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епени</w:t>
      </w:r>
      <w:r>
        <w:rPr>
          <w:rFonts w:cs="mono;Times New Roman" w:ascii="mono;Times New Roman" w:hAnsi="mono;Times New Roman"/>
          <w:sz w:val="26"/>
          <w:szCs w:val="23"/>
        </w:rPr>
        <w:t xml:space="preserve"> perpecca" </w:t>
      </w:r>
      <w:r>
        <w:rPr>
          <w:rFonts w:cs="mono;Times New Roman" w:ascii="mono;Times New Roman" w:hAnsi="mono;Times New Roman"/>
          <w:sz w:val="26"/>
          <w:szCs w:val="23"/>
        </w:rPr>
        <w:t>общ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оя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цессо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тем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сутств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жи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ложнениям</w:t>
      </w:r>
      <w:r>
        <w:rPr>
          <w:rFonts w:cs="mono;Times New Roman" w:ascii="mono;Times New Roman" w:hAnsi="mono;Times New Roman"/>
          <w:sz w:val="26"/>
          <w:szCs w:val="23"/>
        </w:rPr>
        <w:t xml:space="preserve"> ("co </w:t>
      </w:r>
      <w:r>
        <w:rPr>
          <w:rFonts w:cs="mono;Times New Roman" w:ascii="mono;Times New Roman" w:hAnsi="mono;Times New Roman"/>
          <w:sz w:val="26"/>
          <w:szCs w:val="23"/>
        </w:rPr>
        <w:t>сторо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ков</w:t>
      </w:r>
      <w:r>
        <w:rPr>
          <w:rFonts w:cs="mono;Times New Roman" w:ascii="mono;Times New Roman" w:hAnsi="mono;Times New Roman"/>
          <w:sz w:val="26"/>
          <w:szCs w:val="23"/>
        </w:rPr>
        <w:t xml:space="preserve">". </w:t>
      </w:r>
      <w:r>
        <w:rPr>
          <w:rFonts w:cs="mono;Times New Roman" w:ascii="mono;Times New Roman" w:hAnsi="mono;Times New Roman"/>
          <w:sz w:val="26"/>
          <w:szCs w:val="23"/>
        </w:rPr>
        <w:t>Загроможд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кс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стран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ег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нят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ссуждения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итат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удожестве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итератур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ебреж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и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ложе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тсутств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етких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хорош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ргумент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люстр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бств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вто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ценк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ффектив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вс</w:t>
      </w:r>
      <w:r>
        <w:rPr>
          <w:rFonts w:cs="mono;Times New Roman" w:ascii="mono;Times New Roman" w:hAnsi="mono;Times New Roman"/>
          <w:sz w:val="26"/>
          <w:szCs w:val="23"/>
        </w:rPr>
        <w:t xml:space="preserve">e </w:t>
      </w:r>
      <w:r>
        <w:rPr>
          <w:rFonts w:cs="mono;Times New Roman" w:ascii="mono;Times New Roman" w:hAnsi="mono;Times New Roman"/>
          <w:sz w:val="26"/>
          <w:szCs w:val="23"/>
        </w:rPr>
        <w:t>э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трудня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сприят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лагаем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орет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ожен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рожд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прос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зражений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та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4-</w:t>
      </w:r>
      <w:r>
        <w:rPr>
          <w:rFonts w:cs="mono;Times New Roman" w:ascii="mono;Times New Roman" w:hAnsi="mono;Times New Roman"/>
          <w:sz w:val="26"/>
          <w:szCs w:val="23"/>
        </w:rPr>
        <w:t>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аница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борист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мпьютер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кста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чере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ди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тервал</w:t>
      </w:r>
      <w:r>
        <w:rPr>
          <w:rFonts w:cs="mono;Times New Roman" w:ascii="mono;Times New Roman" w:hAnsi="mono;Times New Roman"/>
          <w:sz w:val="26"/>
          <w:szCs w:val="23"/>
        </w:rPr>
        <w:t xml:space="preserve">, Times New Roman, </w:t>
      </w:r>
      <w:r>
        <w:rPr>
          <w:rFonts w:cs="mono;Times New Roman" w:ascii="mono;Times New Roman" w:hAnsi="mono;Times New Roman"/>
          <w:sz w:val="26"/>
          <w:szCs w:val="23"/>
        </w:rPr>
        <w:t>шрифт</w:t>
      </w:r>
      <w:r>
        <w:rPr>
          <w:rFonts w:cs="mono;Times New Roman" w:ascii="mono;Times New Roman" w:hAnsi="mono;Times New Roman"/>
          <w:sz w:val="26"/>
          <w:szCs w:val="23"/>
        </w:rPr>
        <w:t xml:space="preserve"> 12)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>,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Евтее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авто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исыв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во</w:t>
      </w:r>
      <w:r>
        <w:rPr>
          <w:rFonts w:cs="mono;Times New Roman" w:ascii="mono;Times New Roman" w:hAnsi="mono;Times New Roman"/>
          <w:sz w:val="26"/>
          <w:szCs w:val="23"/>
        </w:rPr>
        <w:t xml:space="preserve">e </w:t>
      </w:r>
      <w:r>
        <w:rPr>
          <w:rFonts w:cs="mono;Times New Roman" w:ascii="mono;Times New Roman" w:hAnsi="mono;Times New Roman"/>
          <w:sz w:val="26"/>
          <w:szCs w:val="23"/>
        </w:rPr>
        <w:t>поним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рми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лич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орм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лизис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". </w:t>
      </w:r>
      <w:r>
        <w:rPr>
          <w:rFonts w:cs="mono;Times New Roman" w:ascii="mono;Times New Roman" w:hAnsi="mono;Times New Roman"/>
          <w:sz w:val="26"/>
          <w:szCs w:val="23"/>
        </w:rPr>
        <w:t>Рассматрив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ногообразны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нению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ид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изис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ЛТ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Ж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.) </w:t>
      </w:r>
      <w:r>
        <w:rPr>
          <w:rFonts w:cs="mono;Times New Roman" w:ascii="mono;Times New Roman" w:hAnsi="mono;Times New Roman"/>
          <w:sz w:val="26"/>
          <w:szCs w:val="23"/>
        </w:rPr>
        <w:t>авто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ш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вомер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ъедин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рмином</w:t>
      </w:r>
      <w:r>
        <w:rPr>
          <w:rFonts w:cs="mono;Times New Roman" w:ascii="mono;Times New Roman" w:hAnsi="mono;Times New Roman"/>
          <w:sz w:val="26"/>
          <w:szCs w:val="23"/>
        </w:rPr>
        <w:t xml:space="preserve"> "pe</w:t>
      </w:r>
      <w:r>
        <w:rPr>
          <w:rFonts w:cs="mono;Times New Roman" w:ascii="mono;Times New Roman" w:hAnsi="mono;Times New Roman"/>
          <w:sz w:val="26"/>
          <w:szCs w:val="23"/>
        </w:rPr>
        <w:t>г</w:t>
      </w:r>
      <w:r>
        <w:rPr>
          <w:rFonts w:cs="mono;Times New Roman" w:ascii="mono;Times New Roman" w:hAnsi="mono;Times New Roman"/>
          <w:sz w:val="26"/>
          <w:szCs w:val="23"/>
        </w:rPr>
        <w:t xml:space="preserve">pecc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>" (</w:t>
      </w:r>
      <w:r>
        <w:rPr>
          <w:rFonts w:cs="mono;Times New Roman" w:ascii="mono;Times New Roman" w:hAnsi="mono;Times New Roman"/>
          <w:sz w:val="26"/>
          <w:szCs w:val="23"/>
        </w:rPr>
        <w:t>РТ</w:t>
      </w:r>
      <w:r>
        <w:rPr>
          <w:rFonts w:cs="mono;Times New Roman" w:ascii="mono;Times New Roman" w:hAnsi="mono;Times New Roman"/>
          <w:sz w:val="26"/>
          <w:szCs w:val="23"/>
        </w:rPr>
        <w:t xml:space="preserve">)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ве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вернут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ассификацию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дел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ать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льз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сказать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рядк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искусси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ермин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ед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пециалистов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комбустиолог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ня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означ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сплав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растворени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степен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чезновение</w:t>
      </w:r>
      <w:r>
        <w:rPr>
          <w:rFonts w:cs="mono;Times New Roman" w:ascii="mono;Times New Roman" w:hAnsi="mono;Times New Roman"/>
          <w:sz w:val="26"/>
          <w:szCs w:val="23"/>
        </w:rPr>
        <w:t>, "</w:t>
      </w:r>
      <w:r>
        <w:rPr>
          <w:rFonts w:cs="mono;Times New Roman" w:ascii="mono;Times New Roman" w:hAnsi="mono;Times New Roman"/>
          <w:sz w:val="26"/>
          <w:szCs w:val="23"/>
        </w:rPr>
        <w:t>таяние</w:t>
      </w:r>
      <w:r>
        <w:rPr>
          <w:rFonts w:cs="mono;Times New Roman" w:ascii="mono;Times New Roman" w:hAnsi="mono;Times New Roman"/>
          <w:sz w:val="26"/>
          <w:szCs w:val="23"/>
        </w:rPr>
        <w:t xml:space="preserve">")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ч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грессив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нош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йств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антител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феноме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имму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грессии</w:t>
      </w:r>
      <w:r>
        <w:rPr>
          <w:rFonts w:cs="mono;Times New Roman" w:ascii="mono;Times New Roman" w:hAnsi="mono;Times New Roman"/>
          <w:sz w:val="26"/>
          <w:szCs w:val="23"/>
        </w:rPr>
        <w:t xml:space="preserve">),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ч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здейств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мплекс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тео</w:t>
      </w:r>
      <w:r>
        <w:rPr>
          <w:rFonts w:cs="mono;Times New Roman" w:ascii="mono;Times New Roman" w:hAnsi="mono;Times New Roman"/>
          <w:sz w:val="26"/>
          <w:szCs w:val="23"/>
        </w:rPr>
        <w:t xml:space="preserve">-, </w:t>
      </w:r>
      <w:r>
        <w:rPr>
          <w:rFonts w:cs="mono;Times New Roman" w:ascii="mono;Times New Roman" w:hAnsi="mono;Times New Roman"/>
          <w:sz w:val="26"/>
          <w:szCs w:val="23"/>
        </w:rPr>
        <w:t>глико</w:t>
      </w:r>
      <w:r>
        <w:rPr>
          <w:rFonts w:cs="mono;Times New Roman" w:ascii="mono;Times New Roman" w:hAnsi="mono;Times New Roman"/>
          <w:sz w:val="26"/>
          <w:szCs w:val="23"/>
        </w:rPr>
        <w:t xml:space="preserve">-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идролит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ермен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вит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операцион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гно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о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Лизи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чв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имму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акци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вил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озник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во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торой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треть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ог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межут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еме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жд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ап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я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асти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стигают</w:t>
      </w:r>
      <w:r>
        <w:rPr>
          <w:rFonts w:cs="mono;Times New Roman" w:ascii="mono;Times New Roman" w:hAnsi="mono;Times New Roman"/>
          <w:sz w:val="26"/>
          <w:szCs w:val="23"/>
        </w:rPr>
        <w:t xml:space="preserve"> 2-3-</w:t>
      </w:r>
      <w:r>
        <w:rPr>
          <w:rFonts w:cs="mono;Times New Roman" w:ascii="mono;Times New Roman" w:hAnsi="mono;Times New Roman"/>
          <w:sz w:val="26"/>
          <w:szCs w:val="23"/>
        </w:rPr>
        <w:t>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дел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ов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каплив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критическ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асса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аутоантител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а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бстве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и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Корабл</w:t>
      </w:r>
      <w:r>
        <w:rPr>
          <w:rFonts w:cs="mono;Times New Roman" w:ascii="mono;Times New Roman" w:hAnsi="mono;Times New Roman"/>
          <w:sz w:val="26"/>
          <w:szCs w:val="23"/>
        </w:rPr>
        <w:t>e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Б</w:t>
      </w:r>
      <w:r>
        <w:rPr>
          <w:rFonts w:cs="mono;Times New Roman" w:ascii="mono;Times New Roman" w:hAnsi="mono;Times New Roman"/>
          <w:sz w:val="26"/>
          <w:szCs w:val="23"/>
        </w:rPr>
        <w:t xml:space="preserve">., 1988). </w:t>
      </w:r>
      <w:r>
        <w:rPr>
          <w:rFonts w:cs="mono;Times New Roman" w:ascii="mono;Times New Roman" w:hAnsi="mono;Times New Roman"/>
          <w:sz w:val="26"/>
          <w:szCs w:val="23"/>
        </w:rPr>
        <w:t>Та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Т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ероят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авильн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чит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вичны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есмотр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ж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исход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азу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Напроти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ЛТ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озникш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операцион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гное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целесообраз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ссматрив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честв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торичног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хот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ж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вить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во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юб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руг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дующ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с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ересчур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широ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лков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нят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Т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ш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згляд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тнос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меще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ысыха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тслойк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окраще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тторж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ичес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правиль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жд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е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явл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едстви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вершен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чи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стоятельст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вяз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х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готов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арушен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и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зят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спластыв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роб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иса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работа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ассификаци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Хорош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ним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Евтее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авто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й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двига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ов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нятие</w:t>
      </w:r>
      <w:r>
        <w:rPr>
          <w:rFonts w:cs="mono;Times New Roman" w:ascii="mono;Times New Roman" w:hAnsi="mono;Times New Roman"/>
          <w:sz w:val="26"/>
          <w:szCs w:val="23"/>
        </w:rPr>
        <w:t xml:space="preserve"> "pe</w:t>
      </w:r>
      <w:r>
        <w:rPr>
          <w:rFonts w:cs="mono;Times New Roman" w:ascii="mono;Times New Roman" w:hAnsi="mono;Times New Roman"/>
          <w:sz w:val="26"/>
          <w:szCs w:val="23"/>
        </w:rPr>
        <w:t>грес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",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торы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нцип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мож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гласиться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Т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не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а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дставл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ктиче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уч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бот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еду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мешивать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ет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лич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жд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б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нят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изис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гресс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Основани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де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жи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ображ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сплав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растворение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собствен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изис</w:t>
      </w:r>
      <w:r>
        <w:rPr>
          <w:rFonts w:cs="mono;Times New Roman" w:ascii="mono;Times New Roman" w:hAnsi="mono;Times New Roman"/>
          <w:sz w:val="26"/>
          <w:szCs w:val="23"/>
        </w:rPr>
        <w:t xml:space="preserve">) </w:t>
      </w:r>
      <w:r>
        <w:rPr>
          <w:rFonts w:cs="mono;Times New Roman" w:ascii="mono;Times New Roman" w:hAnsi="mono;Times New Roman"/>
          <w:sz w:val="26"/>
          <w:szCs w:val="23"/>
        </w:rPr>
        <w:t>обусловлен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казать</w:t>
      </w:r>
      <w:r>
        <w:rPr>
          <w:rFonts w:cs="mono;Times New Roman" w:ascii="mono;Times New Roman" w:hAnsi="mono;Times New Roman"/>
          <w:sz w:val="26"/>
          <w:szCs w:val="23"/>
        </w:rPr>
        <w:t>, "</w:t>
      </w:r>
      <w:r>
        <w:rPr>
          <w:rFonts w:cs="mono;Times New Roman" w:ascii="mono;Times New Roman" w:hAnsi="mono;Times New Roman"/>
          <w:sz w:val="26"/>
          <w:szCs w:val="23"/>
        </w:rPr>
        <w:t>внутренними</w:t>
      </w:r>
      <w:r>
        <w:rPr>
          <w:rFonts w:cs="mono;Times New Roman" w:ascii="mono;Times New Roman" w:hAnsi="mono;Times New Roman"/>
          <w:sz w:val="26"/>
          <w:szCs w:val="23"/>
        </w:rPr>
        <w:t xml:space="preserve">" </w:t>
      </w:r>
      <w:r>
        <w:rPr>
          <w:rFonts w:cs="mono;Times New Roman" w:ascii="mono;Times New Roman" w:hAnsi="mono;Times New Roman"/>
          <w:sz w:val="26"/>
          <w:szCs w:val="23"/>
        </w:rPr>
        <w:t>причинами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аутоимму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грессие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эндоге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токсикацие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гипо</w:t>
      </w:r>
      <w:r>
        <w:rPr>
          <w:rFonts w:cs="mono;Times New Roman" w:ascii="mono;Times New Roman" w:hAnsi="mono;Times New Roman"/>
          <w:sz w:val="26"/>
          <w:szCs w:val="23"/>
        </w:rPr>
        <w:t xml:space="preserve">-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испротеинемие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ептически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ложнения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п</w:t>
      </w:r>
      <w:r>
        <w:rPr>
          <w:rFonts w:cs="mono;Times New Roman" w:ascii="mono;Times New Roman" w:hAnsi="mono;Times New Roman"/>
          <w:sz w:val="26"/>
          <w:szCs w:val="23"/>
        </w:rPr>
        <w:t xml:space="preserve">.)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грес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неприжив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тслойк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мещ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п</w:t>
      </w:r>
      <w:r>
        <w:rPr>
          <w:rFonts w:cs="mono;Times New Roman" w:ascii="mono;Times New Roman" w:hAnsi="mono;Times New Roman"/>
          <w:sz w:val="26"/>
          <w:szCs w:val="23"/>
        </w:rPr>
        <w:t xml:space="preserve">. - </w:t>
      </w:r>
      <w:r>
        <w:rPr>
          <w:rFonts w:cs="mono;Times New Roman" w:ascii="mono;Times New Roman" w:hAnsi="mono;Times New Roman"/>
          <w:sz w:val="26"/>
          <w:szCs w:val="23"/>
        </w:rPr>
        <w:t>недостатк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хни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полн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ед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операцион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иод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е</w:t>
      </w:r>
      <w:r>
        <w:rPr>
          <w:rFonts w:cs="mono;Times New Roman" w:ascii="mono;Times New Roman" w:hAnsi="mono;Times New Roman"/>
          <w:sz w:val="26"/>
          <w:szCs w:val="23"/>
        </w:rPr>
        <w:t xml:space="preserve">.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нешним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механически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акторами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зиц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ассификац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прощенн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ид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менени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</w:t>
      </w:r>
      <w:r>
        <w:rPr>
          <w:rFonts w:cs="mono;Times New Roman" w:ascii="mono;Times New Roman" w:hAnsi="mono;Times New Roman"/>
          <w:sz w:val="26"/>
          <w:szCs w:val="23"/>
        </w:rPr>
        <w:t xml:space="preserve">e </w:t>
      </w:r>
      <w:r>
        <w:rPr>
          <w:rFonts w:cs="mono;Times New Roman" w:ascii="mono;Times New Roman" w:hAnsi="mono;Times New Roman"/>
          <w:sz w:val="26"/>
          <w:szCs w:val="23"/>
        </w:rPr>
        <w:t>назв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ж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дстав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едующ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зом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Рис</w:t>
      </w:r>
      <w:r>
        <w:rPr>
          <w:rFonts w:cs="mono;Times New Roman" w:ascii="mono;Times New Roman" w:hAnsi="mono;Times New Roman"/>
          <w:sz w:val="26"/>
          <w:szCs w:val="23"/>
        </w:rPr>
        <w:t xml:space="preserve">. 1). </w:t>
      </w:r>
      <w:r>
        <w:rPr>
          <w:rFonts w:cs="mono;Times New Roman" w:ascii="mono;Times New Roman" w:hAnsi="mono;Times New Roman"/>
          <w:sz w:val="26"/>
          <w:szCs w:val="23"/>
        </w:rPr>
        <w:t>Предложен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ать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де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гресс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ид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правл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высых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регрес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ст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тслойка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регресс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ертикали</w:t>
      </w:r>
      <w:r>
        <w:rPr>
          <w:rFonts w:cs="mono;Times New Roman" w:ascii="mono;Times New Roman" w:hAnsi="mono;Times New Roman"/>
          <w:sz w:val="26"/>
          <w:szCs w:val="23"/>
        </w:rPr>
        <w:t xml:space="preserve">", </w:t>
      </w:r>
      <w:r>
        <w:rPr>
          <w:rFonts w:cs="mono;Times New Roman" w:ascii="mono;Times New Roman" w:hAnsi="mono;Times New Roman"/>
          <w:sz w:val="26"/>
          <w:szCs w:val="23"/>
        </w:rPr>
        <w:t>смещ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регресс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оризонтали</w:t>
      </w:r>
      <w:r>
        <w:rPr>
          <w:rFonts w:cs="mono;Times New Roman" w:ascii="mono;Times New Roman" w:hAnsi="mono;Times New Roman"/>
          <w:sz w:val="26"/>
          <w:szCs w:val="23"/>
        </w:rPr>
        <w:t xml:space="preserve">") </w:t>
      </w:r>
      <w:r>
        <w:rPr>
          <w:rFonts w:cs="mono;Times New Roman" w:ascii="mono;Times New Roman" w:hAnsi="mono;Times New Roman"/>
          <w:sz w:val="26"/>
          <w:szCs w:val="23"/>
        </w:rPr>
        <w:t>представл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терес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ис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оретиче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ч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ре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е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ригод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кой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р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уч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боты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ктиче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бот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я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йд</w:t>
      </w:r>
      <w:r>
        <w:rPr>
          <w:rFonts w:cs="mono;Times New Roman" w:ascii="mono;Times New Roman" w:hAnsi="mono;Times New Roman"/>
          <w:sz w:val="26"/>
          <w:szCs w:val="23"/>
        </w:rPr>
        <w:t>e</w:t>
      </w:r>
      <w:r>
        <w:rPr>
          <w:rFonts w:cs="mono;Times New Roman" w:ascii="mono;Times New Roman" w:hAnsi="mono;Times New Roman"/>
          <w:sz w:val="26"/>
          <w:szCs w:val="23"/>
        </w:rPr>
        <w:t>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ение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ослед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и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Т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раствор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кращ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ределе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правлению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пол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кономер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створ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э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изис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кращ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вариан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гресса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оризонтали</w:t>
      </w:r>
      <w:r>
        <w:rPr>
          <w:rFonts w:cs="mono;Times New Roman" w:ascii="mono;Times New Roman" w:hAnsi="mono;Times New Roman"/>
          <w:sz w:val="26"/>
          <w:szCs w:val="23"/>
        </w:rPr>
        <w:t xml:space="preserve">". </w:t>
      </w:r>
      <w:r>
        <w:rPr>
          <w:rFonts w:cs="mono;Times New Roman" w:ascii="mono;Times New Roman" w:hAnsi="mono;Times New Roman"/>
          <w:sz w:val="26"/>
          <w:szCs w:val="23"/>
        </w:rPr>
        <w:t>Оста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писа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ассификаци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многочисле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новид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Т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арактер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чин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ока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кализ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оя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торяемост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братим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йств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щ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оя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выглядя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думан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лишним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Исклю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авля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де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щади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тотальны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убтотальны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астичный</w:t>
      </w:r>
      <w:r>
        <w:rPr>
          <w:rFonts w:cs="mono;Times New Roman" w:ascii="mono;Times New Roman" w:hAnsi="mono;Times New Roman"/>
          <w:sz w:val="26"/>
          <w:szCs w:val="23"/>
        </w:rPr>
        <w:t xml:space="preserve">). </w:t>
      </w:r>
      <w:r>
        <w:rPr>
          <w:rFonts w:cs="mono;Times New Roman" w:ascii="mono;Times New Roman" w:hAnsi="mono;Times New Roman"/>
          <w:sz w:val="26"/>
          <w:szCs w:val="23"/>
        </w:rPr>
        <w:t>Правд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лесообраз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ве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носящие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нн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дел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п</w:t>
      </w:r>
      <w:r>
        <w:rPr>
          <w:rFonts w:cs="mono;Times New Roman" w:ascii="mono;Times New Roman" w:hAnsi="mono;Times New Roman"/>
          <w:sz w:val="26"/>
          <w:szCs w:val="23"/>
        </w:rPr>
        <w:t xml:space="preserve">. 4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5 - "</w:t>
      </w:r>
      <w:r>
        <w:rPr>
          <w:rFonts w:cs="mono;Times New Roman" w:ascii="mono;Times New Roman" w:hAnsi="mono;Times New Roman"/>
          <w:sz w:val="26"/>
          <w:szCs w:val="23"/>
        </w:rPr>
        <w:t>Отсутствие</w:t>
      </w:r>
      <w:r>
        <w:rPr>
          <w:rFonts w:cs="mono;Times New Roman" w:ascii="mono;Times New Roman" w:hAnsi="mono;Times New Roman"/>
          <w:sz w:val="26"/>
          <w:szCs w:val="23"/>
        </w:rPr>
        <w:t xml:space="preserve"> perpecca"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"</w:t>
      </w:r>
      <w:r>
        <w:rPr>
          <w:rFonts w:cs="mono;Times New Roman" w:ascii="mono;Times New Roman" w:hAnsi="mono;Times New Roman"/>
          <w:sz w:val="26"/>
          <w:szCs w:val="23"/>
        </w:rPr>
        <w:t>Островков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пителизац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ст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таль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pe</w:t>
      </w:r>
      <w:r>
        <w:rPr>
          <w:rFonts w:cs="mono;Times New Roman" w:ascii="mono;Times New Roman" w:hAnsi="mono;Times New Roman"/>
          <w:sz w:val="26"/>
          <w:szCs w:val="23"/>
        </w:rPr>
        <w:t>г</w:t>
      </w:r>
      <w:r>
        <w:rPr>
          <w:rFonts w:cs="mono;Times New Roman" w:ascii="mono;Times New Roman" w:hAnsi="mono;Times New Roman"/>
          <w:sz w:val="26"/>
          <w:szCs w:val="23"/>
        </w:rPr>
        <w:t xml:space="preserve">pecca",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в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веч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зва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дел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тор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арактеризу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шибк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ределе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азан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П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пересад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о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</w:t>
      </w:r>
      <w:r>
        <w:rPr>
          <w:rFonts w:cs="mono;Times New Roman" w:ascii="mono;Times New Roman" w:hAnsi="mono;Times New Roman"/>
          <w:sz w:val="26"/>
          <w:szCs w:val="23"/>
        </w:rPr>
        <w:t>).</w:t>
        <w:br/>
      </w:r>
      <w:r>
        <w:rPr>
          <w:rFonts w:cs="mono;Times New Roman" w:ascii="mono;Times New Roman" w:hAnsi="mono;Times New Roman"/>
          <w:sz w:val="26"/>
          <w:szCs w:val="23"/>
        </w:rPr>
        <w:t>Ес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вто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чту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змож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ес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дела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итическ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меча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н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ригиналь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ать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обрет</w:t>
      </w:r>
      <w:r>
        <w:rPr>
          <w:rFonts w:cs="mono;Times New Roman" w:ascii="mono;Times New Roman" w:hAnsi="mono;Times New Roman"/>
          <w:sz w:val="26"/>
          <w:szCs w:val="23"/>
        </w:rPr>
        <w:t>e</w:t>
      </w:r>
      <w:r>
        <w:rPr>
          <w:rFonts w:cs="mono;Times New Roman" w:ascii="mono;Times New Roman" w:hAnsi="mono;Times New Roman"/>
          <w:sz w:val="26"/>
          <w:szCs w:val="23"/>
        </w:rPr>
        <w:t>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ог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уч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арактер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роди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тересн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есьм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езн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ач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учн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искуссию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  <w:br/>
        <w:br/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Литература</w:t>
      </w:r>
      <w:r>
        <w:rPr>
          <w:rFonts w:cs="mono;Times New Roman" w:ascii="mono;Times New Roman" w:hAnsi="mono;Times New Roman"/>
          <w:sz w:val="26"/>
          <w:szCs w:val="23"/>
        </w:rPr>
        <w:t>:</w:t>
        <w:br/>
        <w:br/>
        <w:t xml:space="preserve">1. </w:t>
      </w:r>
      <w:r>
        <w:rPr>
          <w:rFonts w:cs="mono;Times New Roman" w:ascii="mono;Times New Roman" w:hAnsi="mono;Times New Roman"/>
          <w:sz w:val="26"/>
          <w:szCs w:val="23"/>
        </w:rPr>
        <w:t>Корабле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Б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Эксперименталь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у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вит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имму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акц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лия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жив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ногократ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пластик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и</w:t>
      </w:r>
      <w:r>
        <w:rPr>
          <w:rFonts w:cs="mono;Times New Roman" w:ascii="mono;Times New Roman" w:hAnsi="mono;Times New Roman"/>
          <w:sz w:val="26"/>
          <w:szCs w:val="23"/>
        </w:rPr>
        <w:t xml:space="preserve">; </w:t>
        <w:br/>
      </w:r>
      <w:r>
        <w:rPr>
          <w:rFonts w:cs="mono;Times New Roman" w:ascii="mono;Times New Roman" w:hAnsi="mono;Times New Roman"/>
          <w:sz w:val="26"/>
          <w:szCs w:val="23"/>
        </w:rPr>
        <w:t>Автореф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дис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иск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ен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степ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канд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биол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наук</w:t>
      </w:r>
      <w:r>
        <w:rPr>
          <w:rFonts w:cs="mono;Times New Roman" w:ascii="mono;Times New Roman" w:hAnsi="mono;Times New Roman"/>
          <w:sz w:val="26"/>
          <w:szCs w:val="23"/>
        </w:rPr>
        <w:t xml:space="preserve"> / </w:t>
      </w:r>
      <w:r>
        <w:rPr>
          <w:rFonts w:cs="mono;Times New Roman" w:ascii="mono;Times New Roman" w:hAnsi="mono;Times New Roman"/>
          <w:sz w:val="26"/>
          <w:szCs w:val="23"/>
        </w:rPr>
        <w:t>Ин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инич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  <w:br/>
      </w:r>
      <w:r>
        <w:rPr>
          <w:rFonts w:cs="mono;Times New Roman" w:ascii="mono;Times New Roman" w:hAnsi="mono;Times New Roman"/>
          <w:sz w:val="26"/>
          <w:szCs w:val="23"/>
        </w:rPr>
        <w:t>иммунолог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М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ССР</w:t>
      </w:r>
      <w:r>
        <w:rPr>
          <w:rFonts w:cs="mono;Times New Roman" w:ascii="mono;Times New Roman" w:hAnsi="mono;Times New Roman"/>
          <w:sz w:val="26"/>
          <w:szCs w:val="23"/>
        </w:rPr>
        <w:t xml:space="preserve">.- </w:t>
      </w:r>
      <w:r>
        <w:rPr>
          <w:rFonts w:cs="mono;Times New Roman" w:ascii="mono;Times New Roman" w:hAnsi="mono;Times New Roman"/>
          <w:sz w:val="26"/>
          <w:szCs w:val="23"/>
        </w:rPr>
        <w:t>Новосибирск</w:t>
      </w:r>
      <w:r>
        <w:rPr>
          <w:rFonts w:cs="mono;Times New Roman" w:ascii="mono;Times New Roman" w:hAnsi="mono;Times New Roman"/>
          <w:sz w:val="26"/>
          <w:szCs w:val="23"/>
        </w:rPr>
        <w:t xml:space="preserve">, 1988.- 22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>,</w:t>
      </w:r>
    </w:p>
    <w:p>
      <w:pPr>
        <w:pStyle w:val="Normal"/>
        <w:ind w:left="-720" w:hanging="0"/>
        <w:jc w:val="center"/>
        <w:rPr>
          <w:rFonts w:ascii="mono;Times New Roman" w:hAnsi="mono;Times New Roman" w:cs="mono;Times New Roman"/>
          <w:sz w:val="23"/>
          <w:szCs w:val="23"/>
        </w:rPr>
      </w:pPr>
      <w:r>
        <w:rPr>
          <w:rFonts w:cs="mono;Times New Roman" w:ascii="mono;Times New Roman" w:hAnsi="mono;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163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Textadress">
    <w:name w:val="textadress"/>
    <w:basedOn w:val="Normal"/>
    <w:qFormat/>
    <w:pPr>
      <w:spacing w:lineRule="atLeast" w:line="345" w:before="280" w:after="280"/>
    </w:pPr>
    <w:rPr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n.ru/library_print/n06/discussion/zhegalov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33:00Z</dcterms:created>
  <dc:creator>Дима  </dc:creator>
  <dc:description/>
  <dc:language>en-US</dc:language>
  <cp:lastModifiedBy>Дима  </cp:lastModifiedBy>
  <dcterms:modified xsi:type="dcterms:W3CDTF">2003-08-13T13:01:00Z</dcterms:modified>
  <cp:revision>5</cp:revision>
  <dc:subject/>
  <dc:title>Статья №10</dc:title>
</cp:coreProperties>
</file>