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Textadress"/>
        <w:spacing w:before="150" w:after="280"/>
        <w:ind w:left="150" w:right="15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Статья №10.</w:t>
      </w:r>
    </w:p>
    <w:p>
      <w:pPr>
        <w:pStyle w:val="Normal"/>
        <w:ind w:left="-720" w:hanging="0"/>
        <w:rPr>
          <w:sz w:val="26"/>
          <w:szCs w:val="23"/>
          <w:lang w:val="en-US"/>
        </w:rPr>
      </w:pPr>
      <w:r>
        <w:rPr>
          <w:rFonts w:cs="mono;Times New Roman" w:ascii="mono;Times New Roman" w:hAnsi="mono;Times New Roman"/>
          <w:sz w:val="26"/>
          <w:szCs w:val="23"/>
        </w:rPr>
        <w:br/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ТЕХНИКА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ПРОВЕДЕНИЯ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ХИРУРГИЧЕСКИХ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ИССЕЧЕНИЙ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br/>
        <w:br/>
        <w:br/>
        <w:br/>
      </w:r>
      <w:r>
        <w:rPr>
          <w:rFonts w:cs="mono;Times New Roman" w:ascii="mono;Times New Roman" w:hAnsi="mono;Times New Roman"/>
          <w:sz w:val="26"/>
          <w:szCs w:val="23"/>
        </w:rPr>
        <w:t>Суще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ющ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ассифик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</w:t>
      </w:r>
      <w:r>
        <w:rPr>
          <w:rFonts w:cs="mono;Times New Roman" w:ascii="mono;Times New Roman" w:hAnsi="mono;Times New Roman"/>
          <w:sz w:val="26"/>
          <w:szCs w:val="23"/>
        </w:rPr>
        <w:t>:</w:t>
        <w:br/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br/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е</w:t>
      </w:r>
      <w:r>
        <w:rPr>
          <w:rFonts w:cs="mono;Times New Roman" w:ascii="mono;Times New Roman" w:hAnsi="mono;Times New Roman"/>
          <w:sz w:val="26"/>
          <w:szCs w:val="23"/>
        </w:rPr>
        <w:br/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>:</w:t>
        <w:br/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еболь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к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III 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 - IV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br/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а</w:t>
      </w:r>
      <w:r>
        <w:rPr>
          <w:rFonts w:cs="mono;Times New Roman" w:ascii="mono;Times New Roman" w:hAnsi="mono;Times New Roman"/>
          <w:sz w:val="26"/>
          <w:szCs w:val="23"/>
        </w:rPr>
        <w:br/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  <w:br/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Понят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ведено</w:t>
      </w:r>
      <w:r>
        <w:rPr>
          <w:rFonts w:cs="mono;Times New Roman" w:ascii="mono;Times New Roman" w:hAnsi="mono;Times New Roman"/>
          <w:sz w:val="26"/>
          <w:szCs w:val="23"/>
        </w:rPr>
        <w:t xml:space="preserve"> Janzekovic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968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точнено</w:t>
      </w:r>
      <w:r>
        <w:rPr>
          <w:rFonts w:cs="mono;Times New Roman" w:ascii="mono;Times New Roman" w:hAnsi="mono;Times New Roman"/>
          <w:sz w:val="26"/>
          <w:szCs w:val="23"/>
        </w:rPr>
        <w:t xml:space="preserve"> Jackson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асс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бота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шед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969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1972 </w:t>
      </w:r>
      <w:r>
        <w:rPr>
          <w:rFonts w:cs="mono;Times New Roman" w:ascii="mono;Times New Roman" w:hAnsi="mono;Times New Roman"/>
          <w:sz w:val="26"/>
          <w:szCs w:val="23"/>
        </w:rPr>
        <w:t>гг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характеризо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ой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врем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ич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а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рагив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ров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чатк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удис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том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а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ва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о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ла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т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кру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о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пилляра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хватыва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кож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лет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енос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уд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есмот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ин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реж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утств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омб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о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и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о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жележа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. </w:t>
      </w:r>
      <w:r>
        <w:rPr>
          <w:rFonts w:cs="mono;Times New Roman" w:ascii="mono;Times New Roman" w:hAnsi="mono;Times New Roman"/>
          <w:sz w:val="26"/>
          <w:szCs w:val="23"/>
        </w:rPr>
        <w:t>Неудач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братим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провождающему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омбоз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пилля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в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Глубок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стиру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ешн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знака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лич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т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углившей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р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чат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омбирова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удам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ка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ы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чувствитель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нос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яг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щупь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ешн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мот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едстав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б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вн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ягк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рк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крас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ве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ел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ят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нт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тк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дор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фер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III </w:t>
      </w:r>
      <w:r>
        <w:rPr>
          <w:rFonts w:cs="mono;Times New Roman" w:ascii="mono;Times New Roman" w:hAnsi="mono;Times New Roman"/>
          <w:sz w:val="26"/>
          <w:szCs w:val="23"/>
        </w:rPr>
        <w:t>А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блюд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руш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III 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ы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2-5-</w:t>
      </w:r>
      <w:r>
        <w:rPr>
          <w:rFonts w:cs="mono;Times New Roman" w:ascii="mono;Times New Roman" w:hAnsi="mono;Times New Roman"/>
          <w:sz w:val="26"/>
          <w:szCs w:val="23"/>
        </w:rPr>
        <w:t>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реж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би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емодинам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ча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актериа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ицир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Методика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щ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ркоз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лж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готовл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ли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тибио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водя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ключ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итуац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е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гно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держим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узыр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зван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икробами</w:t>
      </w:r>
      <w:r>
        <w:rPr>
          <w:rFonts w:cs="mono;Times New Roman" w:ascii="mono;Times New Roman" w:hAnsi="mono;Times New Roman"/>
          <w:sz w:val="26"/>
          <w:szCs w:val="23"/>
        </w:rPr>
        <w:t xml:space="preserve"> Streptococcus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коменду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р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нициллин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ткладываетс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ш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ним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медл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х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бег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зываю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мяг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рудняю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ечнос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коменду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невмат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гу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одическ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опуск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Хот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нсив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от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казыв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ти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бходим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и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эт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зн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орош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г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момен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е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коменд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пуска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гу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люоресци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нт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ктикуетс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Тон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т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щи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близ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0,2- 0,3 </w:t>
      </w:r>
      <w:r>
        <w:rPr>
          <w:rFonts w:cs="mono;Times New Roman" w:ascii="mono;Times New Roman" w:hAnsi="mono;Times New Roman"/>
          <w:sz w:val="26"/>
          <w:szCs w:val="23"/>
        </w:rPr>
        <w:t>м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ек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больш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ч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атом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едпочт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ж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э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улиан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ко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а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давли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ило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т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орож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доров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лежащ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бходим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е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уду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н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Гемоста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тиг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лагода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вя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еле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тенц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ластич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интами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бинтов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Эйс</w:t>
      </w:r>
      <w:r>
        <w:rPr>
          <w:rFonts w:cs="mono;Times New Roman" w:ascii="mono;Times New Roman" w:hAnsi="mono;Times New Roman"/>
          <w:sz w:val="26"/>
          <w:szCs w:val="23"/>
        </w:rPr>
        <w:t xml:space="preserve">")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д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щепл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ол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й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нее</w:t>
      </w:r>
      <w:r>
        <w:rPr>
          <w:rFonts w:cs="mono;Times New Roman" w:ascii="mono;Times New Roman" w:hAnsi="mono;Times New Roman"/>
          <w:sz w:val="26"/>
          <w:szCs w:val="23"/>
        </w:rPr>
        <w:t xml:space="preserve"> 20 </w:t>
      </w:r>
      <w:r>
        <w:rPr>
          <w:rFonts w:cs="mono;Times New Roman" w:ascii="mono;Times New Roman" w:hAnsi="mono;Times New Roman"/>
          <w:sz w:val="26"/>
          <w:szCs w:val="23"/>
        </w:rPr>
        <w:t>ми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ня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з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гермет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невможгут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олу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щепл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невмат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атома</w:t>
      </w:r>
      <w:r>
        <w:rPr>
          <w:rFonts w:cs="mono;Times New Roman" w:ascii="mono;Times New Roman" w:hAnsi="mono;Times New Roman"/>
          <w:sz w:val="26"/>
          <w:szCs w:val="23"/>
        </w:rPr>
        <w:t xml:space="preserve"> Brown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атома</w:t>
      </w:r>
      <w:r>
        <w:rPr>
          <w:rFonts w:cs="mono;Times New Roman" w:ascii="mono;Times New Roman" w:hAnsi="mono;Times New Roman"/>
          <w:sz w:val="26"/>
          <w:szCs w:val="23"/>
        </w:rPr>
        <w:t xml:space="preserve"> Padgett. </w:t>
      </w:r>
      <w:r>
        <w:rPr>
          <w:rFonts w:cs="mono;Times New Roman" w:ascii="mono;Times New Roman" w:hAnsi="mono;Times New Roman"/>
          <w:sz w:val="26"/>
          <w:szCs w:val="23"/>
        </w:rPr>
        <w:t>Предпочтитель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щи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0,2 </w:t>
      </w:r>
      <w:r>
        <w:rPr>
          <w:rFonts w:cs="mono;Times New Roman" w:ascii="mono;Times New Roman" w:hAnsi="mono;Times New Roman"/>
          <w:sz w:val="26"/>
          <w:szCs w:val="23"/>
        </w:rPr>
        <w:t>м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ерфорир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ы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нош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1,5:1,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ключ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она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лиц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ла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став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роя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скор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с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отвращ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лаиваю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ема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ухолевид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копл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ыворо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жив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емостазированную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вежеиссечен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За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кс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ерфей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тча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рли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например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Суржинет</w:t>
      </w:r>
      <w:r>
        <w:rPr>
          <w:rFonts w:cs="mono;Times New Roman" w:ascii="mono;Times New Roman" w:hAnsi="mono;Times New Roman"/>
          <w:sz w:val="26"/>
          <w:szCs w:val="23"/>
        </w:rPr>
        <w:t xml:space="preserve">"). </w:t>
      </w:r>
      <w:r>
        <w:rPr>
          <w:rFonts w:cs="mono;Times New Roman" w:ascii="mono;Times New Roman" w:hAnsi="mono;Times New Roman"/>
          <w:sz w:val="26"/>
          <w:szCs w:val="23"/>
        </w:rPr>
        <w:t>Ско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в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кс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во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дко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есп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одвиж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ч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од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ин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гипсов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ркас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веск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ересаже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ог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3-5 </w:t>
      </w:r>
      <w:r>
        <w:rPr>
          <w:rFonts w:cs="mono;Times New Roman" w:ascii="mono;Times New Roman" w:hAnsi="mono;Times New Roman"/>
          <w:sz w:val="26"/>
          <w:szCs w:val="23"/>
        </w:rPr>
        <w:t>су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режден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еч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лж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ходить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подня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жен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Физиотерап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вигатель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имнастику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знач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7-10-</w:t>
      </w:r>
      <w:r>
        <w:rPr>
          <w:rFonts w:cs="mono;Times New Roman" w:ascii="mono;Times New Roman" w:hAnsi="mono;Times New Roman"/>
          <w:sz w:val="26"/>
          <w:szCs w:val="23"/>
        </w:rPr>
        <w:t>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ы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вл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крыт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щи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аб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е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очк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Прави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нее</w:t>
      </w:r>
      <w:r>
        <w:rPr>
          <w:rFonts w:cs="mono;Times New Roman" w:ascii="mono;Times New Roman" w:hAnsi="mono;Times New Roman"/>
          <w:sz w:val="26"/>
          <w:szCs w:val="23"/>
        </w:rPr>
        <w:t xml:space="preserve"> 2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момен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тато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овлетвори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соб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ив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каза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ис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к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ре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жите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ро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мет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рот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кра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ите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ционар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вн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дк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елоид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бц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  <w:br/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  <w:br/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разуме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ой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3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-IV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пло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кож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р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ча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жележа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Цел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стр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медл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дор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я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тор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орош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ы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нача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2-5-</w:t>
      </w:r>
      <w:r>
        <w:rPr>
          <w:rFonts w:cs="mono;Times New Roman" w:ascii="mono;Times New Roman" w:hAnsi="mono;Times New Roman"/>
          <w:sz w:val="26"/>
          <w:szCs w:val="23"/>
        </w:rPr>
        <w:t>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реж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тор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ждые</w:t>
      </w:r>
      <w:r>
        <w:rPr>
          <w:rFonts w:cs="mono;Times New Roman" w:ascii="mono;Times New Roman" w:hAnsi="mono;Times New Roman"/>
          <w:sz w:val="26"/>
          <w:szCs w:val="23"/>
        </w:rPr>
        <w:t xml:space="preserve"> 5-10 </w:t>
      </w:r>
      <w:r>
        <w:rPr>
          <w:rFonts w:cs="mono;Times New Roman" w:ascii="mono;Times New Roman" w:hAnsi="mono;Times New Roman"/>
          <w:sz w:val="26"/>
          <w:szCs w:val="23"/>
        </w:rPr>
        <w:t>д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уд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ст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Методика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Тангенци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щ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ркозо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зна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тибиоти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усматри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тановл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ицир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инств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ти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емоста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невматическ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гут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н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я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лектрокауте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рижимания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полотенц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эласти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кам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Очи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ж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зк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Гоули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ббетт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следова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я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я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знеспособ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инств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ы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2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тигн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емоста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зуа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ст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чин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дк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щи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коло</w:t>
      </w:r>
      <w:r>
        <w:rPr>
          <w:rFonts w:cs="mono;Times New Roman" w:ascii="mono;Times New Roman" w:hAnsi="mono;Times New Roman"/>
          <w:sz w:val="26"/>
          <w:szCs w:val="23"/>
        </w:rPr>
        <w:t xml:space="preserve"> 0,2 </w:t>
      </w:r>
      <w:r>
        <w:rPr>
          <w:rFonts w:cs="mono;Times New Roman" w:ascii="mono;Times New Roman" w:hAnsi="mono;Times New Roman"/>
          <w:sz w:val="26"/>
          <w:szCs w:val="23"/>
        </w:rPr>
        <w:t>м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ерфор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нош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1,5:1. </w:t>
      </w:r>
      <w:r>
        <w:rPr>
          <w:rFonts w:cs="mono;Times New Roman" w:ascii="mono;Times New Roman" w:hAnsi="mono;Times New Roman"/>
          <w:sz w:val="26"/>
          <w:szCs w:val="23"/>
        </w:rPr>
        <w:t>Одномомент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азан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верен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сено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тимикроб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ст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ст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льфадиази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ребр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питы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н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тчат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рл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бин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ластич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лож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сенотранспланта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бходим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жеднев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следо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я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гно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льнейш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лежа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ях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тверж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ебу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торич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сено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ля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крас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р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ципиент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ж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ч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удущ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аскуляр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сенотранспланта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з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мен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ключ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орош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ст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тимикроб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парат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знач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идротерап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тор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льфадиази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ребр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Ежеднев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след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яза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я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зна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вающего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точ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нгенциаль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щ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знеспособ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ст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нов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мож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ож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ст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тимикроб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пара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о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устя</w:t>
      </w:r>
      <w:r>
        <w:rPr>
          <w:rFonts w:cs="mono;Times New Roman" w:ascii="mono;Times New Roman" w:hAnsi="mono;Times New Roman"/>
          <w:sz w:val="26"/>
          <w:szCs w:val="23"/>
        </w:rPr>
        <w:t xml:space="preserve"> 2-3 </w:t>
      </w:r>
      <w:r>
        <w:rPr>
          <w:rFonts w:cs="mono;Times New Roman" w:ascii="mono;Times New Roman" w:hAnsi="mono;Times New Roman"/>
          <w:sz w:val="26"/>
          <w:szCs w:val="23"/>
        </w:rPr>
        <w:t>неде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нача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рва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ж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зво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отврат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атываем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особ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пеш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веж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ра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л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жа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крас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е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ыт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жа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лу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став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отор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ж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ра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еб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не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рат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ересаж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ксир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в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ко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рл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ерфей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ластич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т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вл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крыт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суто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за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ы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щит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е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оч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з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центр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тисеп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емом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хо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пеш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кож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ров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чат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я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л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сено</w:t>
      </w:r>
      <w:r>
        <w:rPr>
          <w:rFonts w:cs="mono;Times New Roman" w:ascii="mono;Times New Roman" w:hAnsi="mono;Times New Roman"/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учш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я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особств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ирова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ципиент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ж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щепл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ере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д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яц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уп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ц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струмент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приме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коят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кальпе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инцет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Главным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реимуществом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тангенциально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раны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равнению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иссечением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глубоког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жога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д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фасци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охранени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дкожных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ткане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следстви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этог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бще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конфигураци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тела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здне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роцесс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целостност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ластик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может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быть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ускорен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утем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охранени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дкожно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жирово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клетчатк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а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большинств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н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ообщ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н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нужен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благодар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охранению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ростковог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ло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дермы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К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сновному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недостатку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тангенциально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тноситс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ысока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ероятность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озникновени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епсиса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результат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тог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чт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рана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находитс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ткрытом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остояни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родолжительный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ериод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ремен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беж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лагода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щатель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хо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укоснитель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блюд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б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.</w:t>
      </w:r>
      <w:r>
        <w:rPr>
          <w:rFonts w:cs="mono;Times New Roman" w:ascii="mono;Times New Roman" w:hAnsi="mono;Times New Roman"/>
          <w:sz w:val="26"/>
          <w:szCs w:val="23"/>
        </w:rPr>
        <w:t>пита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со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валифик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ач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помогате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сонал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ыпис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иц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держать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яз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дле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иров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дор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яцио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  <w:br/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  <w:br/>
      </w:r>
      <w:r>
        <w:rPr>
          <w:rFonts w:cs="mono;Times New Roman" w:ascii="mono;Times New Roman" w:hAnsi="mono;Times New Roman"/>
          <w:sz w:val="26"/>
          <w:szCs w:val="23"/>
        </w:rPr>
        <w:t>Показ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ляются</w:t>
      </w:r>
      <w:r>
        <w:rPr>
          <w:rFonts w:cs="mono;Times New Roman" w:ascii="mono;Times New Roman" w:hAnsi="mono;Times New Roman"/>
          <w:sz w:val="26"/>
          <w:szCs w:val="23"/>
        </w:rPr>
        <w:t xml:space="preserve">: 1) </w:t>
      </w:r>
      <w:r>
        <w:rPr>
          <w:rFonts w:cs="mono;Times New Roman" w:ascii="mono;Times New Roman" w:hAnsi="mono;Times New Roman"/>
          <w:sz w:val="26"/>
          <w:szCs w:val="23"/>
        </w:rPr>
        <w:t>небольш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к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t xml:space="preserve"> III 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-IV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; 2) </w:t>
      </w:r>
      <w:r>
        <w:rPr>
          <w:rFonts w:cs="mono;Times New Roman" w:ascii="mono;Times New Roman" w:hAnsi="mono;Times New Roman"/>
          <w:sz w:val="26"/>
          <w:szCs w:val="23"/>
        </w:rPr>
        <w:t>ожогов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3) </w:t>
      </w:r>
      <w:r>
        <w:rPr>
          <w:rFonts w:cs="mono;Times New Roman" w:ascii="mono;Times New Roman" w:hAnsi="mono;Times New Roman"/>
          <w:sz w:val="26"/>
          <w:szCs w:val="23"/>
        </w:rPr>
        <w:t>обшир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больш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к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t xml:space="preserve"> III 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-IV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  <w:t xml:space="preserve">1) 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Локальные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инст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блюд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орош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ерч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t xml:space="preserve"> III 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- IV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прикоснов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ряч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тюг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глушител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льт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уго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и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режд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обрет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роват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бел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голь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тенок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и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д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режд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ник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оэт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я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стр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коменду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  <w:t xml:space="preserve">2) 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Ожоговый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Гла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чи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ер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спитализ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точник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никнов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тицемии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непосред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м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онят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ведено</w:t>
      </w:r>
      <w:r>
        <w:rPr>
          <w:rFonts w:cs="mono;Times New Roman" w:ascii="mono;Times New Roman" w:hAnsi="mono;Times New Roman"/>
          <w:sz w:val="26"/>
          <w:szCs w:val="23"/>
        </w:rPr>
        <w:t xml:space="preserve"> Teplitz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авт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964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оглас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д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FF0000"/>
          <w:sz w:val="26"/>
          <w:szCs w:val="23"/>
        </w:rPr>
        <w:t>Ожеговым</w:t>
      </w:r>
      <w:r>
        <w:rPr>
          <w:rFonts w:cs="mono;Times New Roman" w:ascii="mono;Times New Roman" w:hAnsi="mono;Times New Roman"/>
          <w:color w:val="FF0000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FF0000"/>
          <w:sz w:val="26"/>
          <w:szCs w:val="23"/>
        </w:rPr>
        <w:t>сепсисом</w:t>
      </w:r>
      <w:r>
        <w:rPr>
          <w:rFonts w:cs="mono;Times New Roman" w:ascii="mono;Times New Roman" w:hAnsi="mono;Times New Roman"/>
          <w:color w:val="FF0000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дразумевается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рисутстви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ран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активн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ролиферирующих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микроорганизмо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количеств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свыш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10^5/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г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ткан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активно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роникают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в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рилежащи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н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поврежденные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жогом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области</w:t>
      </w:r>
      <w:r>
        <w:rPr>
          <w:rFonts w:cs="mono;Times New Roman" w:ascii="mono;Times New Roman" w:hAnsi="mono;Times New Roman"/>
          <w:color w:val="0000FF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br/>
      </w:r>
      <w:r>
        <w:rPr>
          <w:rFonts w:cs="mono;Times New Roman" w:ascii="mono;Times New Roman" w:hAnsi="mono;Times New Roman"/>
          <w:sz w:val="26"/>
          <w:szCs w:val="23"/>
        </w:rPr>
        <w:t>Ни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лич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жогов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стиров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22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(15 </w:t>
      </w:r>
      <w:r>
        <w:rPr>
          <w:rFonts w:cs="mono;Times New Roman" w:ascii="mono;Times New Roman" w:hAnsi="mono;Times New Roman"/>
          <w:sz w:val="26"/>
          <w:szCs w:val="23"/>
        </w:rPr>
        <w:t>мальчи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7 </w:t>
      </w:r>
      <w:r>
        <w:rPr>
          <w:rFonts w:cs="mono;Times New Roman" w:ascii="mono;Times New Roman" w:hAnsi="mono;Times New Roman"/>
          <w:sz w:val="26"/>
          <w:szCs w:val="23"/>
        </w:rPr>
        <w:t>девоче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с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9 </w:t>
      </w:r>
      <w:r>
        <w:rPr>
          <w:rFonts w:cs="mono;Times New Roman" w:ascii="mono;Times New Roman" w:hAnsi="mono;Times New Roman"/>
          <w:sz w:val="26"/>
          <w:szCs w:val="23"/>
        </w:rPr>
        <w:t>ме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15 </w:t>
      </w:r>
      <w:r>
        <w:rPr>
          <w:rFonts w:cs="mono;Times New Roman" w:ascii="mono;Times New Roman" w:hAnsi="mono;Times New Roman"/>
          <w:sz w:val="26"/>
          <w:szCs w:val="23"/>
        </w:rPr>
        <w:t>ле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ред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с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-7,6 </w:t>
      </w:r>
      <w:r>
        <w:rPr>
          <w:rFonts w:cs="mono;Times New Roman" w:ascii="mono;Times New Roman" w:hAnsi="mono;Times New Roman"/>
          <w:sz w:val="26"/>
          <w:szCs w:val="23"/>
        </w:rPr>
        <w:t>лет</w:t>
      </w:r>
      <w:r>
        <w:rPr>
          <w:rFonts w:cs="mono;Times New Roman" w:ascii="mono;Times New Roman" w:hAnsi="mono;Times New Roman"/>
          <w:sz w:val="26"/>
          <w:szCs w:val="23"/>
        </w:rPr>
        <w:t xml:space="preserve">).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ля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33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91% (</w:t>
      </w:r>
      <w:r>
        <w:rPr>
          <w:rFonts w:cs="mono;Times New Roman" w:ascii="mono;Times New Roman" w:hAnsi="mono;Times New Roman"/>
          <w:sz w:val="26"/>
          <w:szCs w:val="23"/>
        </w:rPr>
        <w:t>средня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</w:t>
      </w:r>
      <w:r>
        <w:rPr>
          <w:rFonts w:cs="mono;Times New Roman" w:ascii="mono;Times New Roman" w:hAnsi="mono;Times New Roman"/>
          <w:sz w:val="26"/>
          <w:szCs w:val="23"/>
        </w:rPr>
        <w:t xml:space="preserve">-37,1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).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рифик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ющ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и</w:t>
      </w:r>
      <w:r>
        <w:rPr>
          <w:rFonts w:cs="mono;Times New Roman" w:ascii="mono;Times New Roman" w:hAnsi="mono;Times New Roman"/>
          <w:sz w:val="26"/>
          <w:szCs w:val="23"/>
        </w:rPr>
        <w:t xml:space="preserve">: 1) </w:t>
      </w:r>
      <w:r>
        <w:rPr>
          <w:rFonts w:cs="mono;Times New Roman" w:ascii="mono;Times New Roman" w:hAnsi="mono;Times New Roman"/>
          <w:sz w:val="26"/>
          <w:szCs w:val="23"/>
        </w:rPr>
        <w:t>общ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, 2) </w:t>
      </w:r>
      <w:r>
        <w:rPr>
          <w:rFonts w:cs="mono;Times New Roman" w:ascii="mono;Times New Roman" w:hAnsi="mono;Times New Roman"/>
          <w:sz w:val="26"/>
          <w:szCs w:val="23"/>
        </w:rPr>
        <w:t>количеств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3) </w:t>
      </w:r>
      <w:r>
        <w:rPr>
          <w:rFonts w:cs="mono;Times New Roman" w:ascii="mono;Times New Roman" w:hAnsi="mono;Times New Roman"/>
          <w:sz w:val="26"/>
          <w:szCs w:val="23"/>
        </w:rPr>
        <w:t>качеств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икробиологиче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азател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гистриров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характер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полагаем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р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териа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иопс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ичестве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честве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икробиологическ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а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честв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тов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ы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4-6 </w:t>
      </w:r>
      <w:r>
        <w:rPr>
          <w:rFonts w:cs="mono;Times New Roman" w:ascii="mono;Times New Roman" w:hAnsi="mono;Times New Roman"/>
          <w:sz w:val="26"/>
          <w:szCs w:val="23"/>
        </w:rPr>
        <w:t>ч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полаг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да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иопс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тов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мент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Вс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ветствующ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Хирургическ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етаминов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ркоз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я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ш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озревал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г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32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опоте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нее</w:t>
      </w:r>
      <w:r>
        <w:rPr>
          <w:rFonts w:cs="mono;Times New Roman" w:ascii="mono;Times New Roman" w:hAnsi="mono;Times New Roman"/>
          <w:sz w:val="26"/>
          <w:szCs w:val="23"/>
        </w:rPr>
        <w:t xml:space="preserve"> 20 </w:t>
      </w:r>
      <w:r>
        <w:rPr>
          <w:rFonts w:cs="mono;Times New Roman" w:ascii="mono;Times New Roman" w:hAnsi="mono;Times New Roman"/>
          <w:sz w:val="26"/>
          <w:szCs w:val="23"/>
        </w:rPr>
        <w:t>мл</w:t>
      </w:r>
      <w:r>
        <w:rPr>
          <w:rFonts w:cs="mono;Times New Roman" w:ascii="mono;Times New Roman" w:hAnsi="mono;Times New Roman"/>
          <w:sz w:val="26"/>
          <w:szCs w:val="23"/>
        </w:rPr>
        <w:t>/</w:t>
      </w:r>
      <w:r>
        <w:rPr>
          <w:rFonts w:cs="mono;Times New Roman" w:ascii="mono;Times New Roman" w:hAnsi="mono;Times New Roman"/>
          <w:sz w:val="26"/>
          <w:szCs w:val="23"/>
        </w:rPr>
        <w:t>кг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сс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коло</w:t>
      </w:r>
      <w:r>
        <w:rPr>
          <w:rFonts w:cs="mono;Times New Roman" w:ascii="mono;Times New Roman" w:hAnsi="mono;Times New Roman"/>
          <w:sz w:val="26"/>
          <w:szCs w:val="23"/>
        </w:rPr>
        <w:t xml:space="preserve"> 25 % </w:t>
      </w:r>
      <w:r>
        <w:rPr>
          <w:rFonts w:cs="mono;Times New Roman" w:ascii="mono;Times New Roman" w:hAnsi="mono;Times New Roman"/>
          <w:sz w:val="26"/>
          <w:szCs w:val="23"/>
        </w:rPr>
        <w:t>общ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м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иркулиру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атыв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ву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22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с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наруж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емокульту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лич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ост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равный</w:t>
      </w:r>
      <w:r>
        <w:rPr>
          <w:rFonts w:cs="mono;Times New Roman" w:ascii="mono;Times New Roman" w:hAnsi="mono;Times New Roman"/>
          <w:sz w:val="26"/>
          <w:szCs w:val="23"/>
        </w:rPr>
        <w:t xml:space="preserve"> 72 </w:t>
      </w:r>
      <w:r>
        <w:rPr>
          <w:rFonts w:cs="mono;Times New Roman" w:ascii="mono;Times New Roman" w:hAnsi="mono;Times New Roman"/>
          <w:sz w:val="26"/>
          <w:szCs w:val="23"/>
        </w:rPr>
        <w:t>ч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17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регистриров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житель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емокультур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Хот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ерт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р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мер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2-</w:t>
      </w:r>
      <w:r>
        <w:rPr>
          <w:rFonts w:cs="mono;Times New Roman" w:ascii="mono;Times New Roman" w:hAnsi="mono;Times New Roman"/>
          <w:sz w:val="26"/>
          <w:szCs w:val="23"/>
        </w:rPr>
        <w:t>й</w:t>
      </w:r>
      <w:r>
        <w:rPr>
          <w:rFonts w:cs="mono;Times New Roman" w:ascii="mono;Times New Roman" w:hAnsi="mono;Times New Roman"/>
          <w:sz w:val="26"/>
          <w:szCs w:val="23"/>
        </w:rPr>
        <w:t>, 5-</w:t>
      </w:r>
      <w:r>
        <w:rPr>
          <w:rFonts w:cs="mono;Times New Roman" w:ascii="mono;Times New Roman" w:hAnsi="mono;Times New Roman"/>
          <w:sz w:val="26"/>
          <w:szCs w:val="23"/>
        </w:rPr>
        <w:t>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56-</w:t>
      </w:r>
      <w:r>
        <w:rPr>
          <w:rFonts w:cs="mono;Times New Roman" w:ascii="mono;Times New Roman" w:hAnsi="mono;Times New Roman"/>
          <w:sz w:val="26"/>
          <w:szCs w:val="23"/>
        </w:rPr>
        <w:t>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вет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 14% </w:t>
      </w:r>
      <w:r>
        <w:rPr>
          <w:rFonts w:cs="mono;Times New Roman" w:ascii="mono;Times New Roman" w:hAnsi="mono;Times New Roman"/>
          <w:sz w:val="26"/>
          <w:szCs w:val="23"/>
        </w:rPr>
        <w:t>об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та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меющие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терату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ублик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звол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дел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в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ществен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н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ыш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эффициен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живае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о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ере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твержд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аль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  <w:t xml:space="preserve">3) 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Обширные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Ран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мешательст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60,%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знач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лучш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льнейш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зн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снов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ктор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живае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яжело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роя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</w:t>
      </w:r>
      <w:r>
        <w:rPr>
          <w:rFonts w:cs="mono;Times New Roman" w:ascii="mono;Times New Roman" w:hAnsi="mono;Times New Roman"/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ам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ици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сур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н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ер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яжело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соки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стоящ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ду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нсив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лед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работ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кусств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менител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д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яви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бот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свящ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ыт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вавших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вухслой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мбран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стоя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тча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чь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лаг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юкозаминоглик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дерма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н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дела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исилоксан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лагенов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шетчат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ктур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еспечив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стр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аст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пилля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бразую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ск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За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исилоксанов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ст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ста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спективной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уще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t xml:space="preserve"> III 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-IV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ыше</w:t>
      </w:r>
      <w:r>
        <w:rPr>
          <w:rFonts w:cs="mono;Times New Roman" w:ascii="mono;Times New Roman" w:hAnsi="mono;Times New Roman"/>
          <w:sz w:val="26"/>
          <w:szCs w:val="23"/>
        </w:rPr>
        <w:t xml:space="preserve"> 60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нача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аты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ветству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ла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еред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уловища</w:t>
      </w:r>
      <w:r>
        <w:rPr>
          <w:rFonts w:cs="mono;Times New Roman" w:ascii="mono;Times New Roman" w:hAnsi="mono;Times New Roman"/>
          <w:sz w:val="26"/>
          <w:szCs w:val="23"/>
        </w:rPr>
        <w:t xml:space="preserve"> .(15 %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), </w:t>
      </w:r>
      <w:r>
        <w:rPr>
          <w:rFonts w:cs="mono;Times New Roman" w:ascii="mono;Times New Roman" w:hAnsi="mono;Times New Roman"/>
          <w:sz w:val="26"/>
          <w:szCs w:val="23"/>
        </w:rPr>
        <w:t>за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медл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з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лож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ь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конч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близ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ждые</w:t>
      </w:r>
      <w:r>
        <w:rPr>
          <w:rFonts w:cs="mono;Times New Roman" w:ascii="mono;Times New Roman" w:hAnsi="mono;Times New Roman"/>
          <w:sz w:val="26"/>
          <w:szCs w:val="23"/>
        </w:rPr>
        <w:t xml:space="preserve"> 3-5 </w:t>
      </w:r>
      <w:r>
        <w:rPr>
          <w:rFonts w:cs="mono;Times New Roman" w:ascii="mono;Times New Roman" w:hAnsi="mono;Times New Roman"/>
          <w:sz w:val="26"/>
          <w:szCs w:val="23"/>
        </w:rPr>
        <w:t>дн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овод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р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нгенци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у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уществ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з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числ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еб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нсив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хо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лечеб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ит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оя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блю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м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уще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ск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ход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едав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внитель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дующ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лож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реза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рий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момен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роч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наружи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к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ществ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лич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ч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эффициен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живае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руг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ктор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тор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не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ункцион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эмоцион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сихологиче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дств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нес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реб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льнейш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рьезнейш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у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г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и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ст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Методика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Больш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на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е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варите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нс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ап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ключа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б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ботку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рко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уг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ервонача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ед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иц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ставляющ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нее</w:t>
      </w:r>
      <w:r>
        <w:rPr>
          <w:rFonts w:cs="mono;Times New Roman" w:ascii="mono;Times New Roman" w:hAnsi="mono;Times New Roman"/>
          <w:sz w:val="26"/>
          <w:szCs w:val="23"/>
        </w:rPr>
        <w:t xml:space="preserve"> 15 %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утер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дрез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ра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меч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едназнач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мораживающ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икротом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дел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тв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лже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сутство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валифицирова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ссистен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бходи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г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нов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от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де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уд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оходящ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м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тенцем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тв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тенц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мочен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зиологическ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твор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чин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з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год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ветствующ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о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становле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близ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0,2 </w:t>
      </w:r>
      <w:r>
        <w:rPr>
          <w:rFonts w:cs="mono;Times New Roman" w:ascii="mono;Times New Roman" w:hAnsi="mono;Times New Roman"/>
          <w:sz w:val="26"/>
          <w:szCs w:val="23"/>
        </w:rPr>
        <w:t>м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ер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кальп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лег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ду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яг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водят</w:t>
      </w:r>
      <w:r>
        <w:rPr>
          <w:rFonts w:cs="mono;Times New Roman" w:ascii="mono;Times New Roman" w:hAnsi="mono;Times New Roman"/>
          <w:sz w:val="26"/>
          <w:szCs w:val="23"/>
        </w:rPr>
        <w:t xml:space="preserve"> 150- 200 </w:t>
      </w:r>
      <w:r>
        <w:rPr>
          <w:rFonts w:cs="mono;Times New Roman" w:ascii="mono;Times New Roman" w:hAnsi="mono;Times New Roman"/>
          <w:sz w:val="26"/>
          <w:szCs w:val="23"/>
        </w:rPr>
        <w:t>м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зиоло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твор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н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от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тенц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даном</w:t>
      </w:r>
      <w:r>
        <w:rPr>
          <w:rFonts w:cs="mono;Times New Roman" w:ascii="mono;Times New Roman" w:hAnsi="mono;Times New Roman"/>
          <w:sz w:val="26"/>
          <w:szCs w:val="23"/>
        </w:rPr>
        <w:t xml:space="preserve"> IV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х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лосис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лов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плотн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а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ксир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ластич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инто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с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ечностя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тяги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ластич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инт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ставля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6 </w:t>
      </w:r>
      <w:r>
        <w:rPr>
          <w:rFonts w:cs="mono;Times New Roman" w:ascii="mono;Times New Roman" w:hAnsi="mono;Times New Roman"/>
          <w:sz w:val="26"/>
          <w:szCs w:val="23"/>
        </w:rPr>
        <w:t>ч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беж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от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никну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даном</w:t>
      </w:r>
      <w:r>
        <w:rPr>
          <w:rFonts w:cs="mono;Times New Roman" w:ascii="mono;Times New Roman" w:hAnsi="mono;Times New Roman"/>
          <w:sz w:val="26"/>
          <w:szCs w:val="23"/>
        </w:rPr>
        <w:t xml:space="preserve"> IV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льнейш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вобожд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сушивают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иров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нош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1,5:1,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з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ем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ерфес</w:t>
      </w:r>
      <w:r>
        <w:rPr>
          <w:rFonts w:cs="mono;Times New Roman" w:ascii="mono;Times New Roman" w:hAnsi="mono;Times New Roman"/>
          <w:sz w:val="26"/>
          <w:szCs w:val="23"/>
        </w:rPr>
        <w:t>".</w:t>
        <w:br/>
      </w:r>
      <w:r>
        <w:rPr>
          <w:rFonts w:cs="mono;Times New Roman" w:ascii="mono;Times New Roman" w:hAnsi="mono;Times New Roman"/>
          <w:sz w:val="26"/>
          <w:szCs w:val="23"/>
        </w:rPr>
        <w:t>Вс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вл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крыт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72 </w:t>
      </w:r>
      <w:r>
        <w:rPr>
          <w:rFonts w:cs="mono;Times New Roman" w:ascii="mono;Times New Roman" w:hAnsi="mono;Times New Roman"/>
          <w:sz w:val="26"/>
          <w:szCs w:val="23"/>
        </w:rPr>
        <w:t>ч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иссеч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едвар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сти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юкона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лоргексидин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жеднев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лад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яз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льфадиази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ребр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  <w:br/>
      </w:r>
      <w:r>
        <w:rPr>
          <w:rFonts w:cs="mono;Times New Roman" w:ascii="mono;Times New Roman" w:hAnsi="mono;Times New Roman"/>
          <w:b/>
          <w:bCs/>
          <w:sz w:val="26"/>
          <w:szCs w:val="23"/>
          <w:u w:val="single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>:</w:t>
        <w:br/>
        <w:br/>
      </w:r>
      <w:r>
        <w:rPr>
          <w:rFonts w:cs="mono;Times New Roman" w:ascii="mono;Times New Roman" w:hAnsi="mono;Times New Roman"/>
          <w:sz w:val="26"/>
          <w:szCs w:val="23"/>
        </w:rPr>
        <w:t>Фасф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крас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ж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д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щепл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тплантан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ф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д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ти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ап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удовлетворите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сме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боль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к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3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 - 4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блюд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родолжи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спита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вто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читае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ф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ыш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эффициен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живае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благода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стр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кращ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ме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  <w:br/>
      </w:r>
    </w:p>
    <w:p>
      <w:pPr>
        <w:pStyle w:val="Normal"/>
        <w:ind w:left="-720" w:hanging="0"/>
        <w:rPr/>
      </w:pPr>
      <w:r>
        <w:rPr>
          <w:rFonts w:cs="mono;Times New Roman" w:ascii="mono;Times New Roman" w:hAnsi="mono;Times New Roman"/>
          <w:b/>
          <w:bCs/>
          <w:sz w:val="26"/>
          <w:szCs w:val="23"/>
        </w:rPr>
        <w:t>Источник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:</w:t>
      </w:r>
      <w:r>
        <w:rPr>
          <w:b/>
          <w:bCs/>
          <w:sz w:val="26"/>
          <w:szCs w:val="23"/>
          <w:lang w:val="en-US"/>
        </w:rPr>
        <w:br/>
      </w:r>
      <w:r>
        <w:rPr>
          <w:b/>
          <w:bCs/>
          <w:sz w:val="26"/>
          <w:szCs w:val="23"/>
        </w:rPr>
        <w:br/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"</w:t>
      </w:r>
      <w:r>
        <w:rPr>
          <w:rFonts w:cs="mono;Times New Roman" w:ascii="mono;Times New Roman" w:hAnsi="mono;Times New Roman"/>
          <w:sz w:val="26"/>
          <w:szCs w:val="23"/>
        </w:rPr>
        <w:t>Ожог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Х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Ф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арваял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Д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Х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аркс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Москва·Медицина·</w:t>
      </w:r>
      <w:r>
        <w:rPr>
          <w:rFonts w:cs="mono;Times New Roman" w:ascii="mono;Times New Roman" w:hAnsi="mono;Times New Roman"/>
          <w:sz w:val="26"/>
          <w:szCs w:val="23"/>
        </w:rPr>
        <w:t>1990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extadress">
    <w:name w:val="textadress"/>
    <w:basedOn w:val="Normal"/>
    <w:qFormat/>
    <w:pPr>
      <w:spacing w:lineRule="atLeast" w:line="345" w:before="280" w:after="280"/>
    </w:pPr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51:00Z</dcterms:created>
  <dc:creator>Дима  </dc:creator>
  <dc:description/>
  <dc:language>en-US</dc:language>
  <cp:lastModifiedBy>Дима  </cp:lastModifiedBy>
  <dcterms:modified xsi:type="dcterms:W3CDTF">2003-08-13T13:01:00Z</dcterms:modified>
  <cp:revision>5</cp:revision>
  <dc:subject/>
  <dc:title>Статья №10</dc:title>
</cp:coreProperties>
</file>